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eastAsia="zh-CN"/>
        </w:rPr>
        <w:t>生产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副经理王之永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掘进副经理陈优良、安全副经理华海洋、总工程师李连刚、副总师孙学荣、张晖、欧东东、秦庆举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安全监察部通报了钱营孜煤矿“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.14”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伤事故，通报了本周各头面安全隐患排查及三违、罚款情况，防治水办公室通报了地面长观孔水位情况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情况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传达学习了集团公司皖北煤电秘发〔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文《皖北煤电集团公司转发安徽煤监局、安徽省能源局关于进一步加强汛期煤矿安全生产工作的紧急通知》、皖北煤电秘发〔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《皖北煤电集团公司转发省国资委关于加强安全生产工作的紧急通知》文件精神，并针对集团公司关于落实《安徽煤矿安全监察局安全生产预警》的通知要求对雨季三防工作进行了部署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一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欧东东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井治水复产期间，掘进系统工作较为杂乱，零星工程施工要及时完善施工措施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公司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挑棚，现场施工工序发生变化时，要及时根据现场修订施工措施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孙学荣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清淤时，救护队人员要到现场。责任单位：救护队；责任人：方健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总工程师李连刚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公司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冒顶区清理架棚，防治水办公室要提前将钻场位置告知矿业公司，矿业公司清理时要将钻场清理出来，通防部负责监督。责任单位：防治水办公室、矿业公司、通防部；责任人：单景新、孟宁、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两巷巷帮风水管路、瓦斯抽放管等需要重新敷设，采煤部提前做计划，及时敷设。责任单位：采煤部；责任人：孟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皮带机底托辊下淤煤要抓紧清理，防止底托辊摩擦底煤自燃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井下各地点打钻视频验收要严格考核，因摄像头安装不及时的对调度指挥中心进行考核，因施工单位造成未视频验收的对施工单位进行处罚，如视频损坏，由瓦检员、防冲员进行现场验收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目前井下施工零星工程、单项工程较多，各工程施工必须要有措施，生产技术部严格把关，各项工程措施挂网公布。责任单位：生产技术部；责任人：秦庆举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掘进副经理陈优良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目前是矿井特殊时期，各单位要加强安全管理，加强现场跟班，特别是矿业公司过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冒顶区严格执行双跟班制度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安全副经理华海洋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近期将由政工部牵头组织对人员定位卡进行检查，各单位要宣传到位，确保所有人员灯卡不分离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要加强现场安全管理，杜绝工伤事故发生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各单位施工措施要贯彻到位，安全监察部加强监管，措施未贯彻学习的按三违处理。责任单位：安全监察部；责任人：朱远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生产副经理王之永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今日集团公司针对汛期连续下发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文，各单位要认真学习文件精神，按照文件要求加强汛期值班，确保汛期安全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夏季气候变化，井下潮湿，各单位要加强设备检修，防止设备受潮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治水期间加强气体检测，通防部要监督到位。责任单位：通防部；责任人：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清淤，要每班打探眼探查，后路安排专人继续补打锚索加强支护，防止清淤期间次生灾害出现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修护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水仓抓紧挖好，水泵电缆等采煤部按标准安装到位。责任单位：修护部、采煤部；责任人：方大生、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巷修机维修，采煤部抓紧按维修流程操作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绞车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上午由调度组织验收。责任单位：调度指挥中心；责任人：王晓彬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安装工区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液压泵打运到北翼轨道下口，运输部负责转运至中部车场交采煤使用。责任单位：矿业安装工区、运输部；责任人：张金柱、尹成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公司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单轨吊安装，要求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具备运行条件，矿业安装工区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前安装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单元支架。责任单位：矿业公司、矿业安装工区；责任人：孟宁、张金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公司领导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王之永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陈优良、华海洋、李连刚、孙学荣、张晖、欧东东、秦庆举、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其他人员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杜成祖、朱远辉、谭翔、单景新、吴卫星、李晨、苗现华、殷秀才、方大生、张金柱、尹成强、马强、梁坤柱、李峰、徐涛、李劲松、刘民、黄文军、方健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招贤矿调度</cp:lastModifiedBy>
  <cp:lastPrinted>2020-07-18T11:16:00Z</cp:lastPrinted>
  <dcterms:modified xsi:type="dcterms:W3CDTF">2020-07-18T07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