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9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日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通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杜绝安全生产事故发生，确保矿井安全态势持续稳定，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井口等候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机巷、风巷端头封堵情况、超前支护情况、工作面支架初撑力情况等进行全面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眼导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掘进工作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翼回风、北翼轨道下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护作业现场，支护情况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运输系统、集控系统等设备、设施是否存在安全隐患，及南生活平台，公寓楼安全用电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、风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和设备整定值及保护完好情况，各种记录，皮带机的六大保护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矿井通风设施等进行全面排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通风系统是否可靠。矿井、水平、采区、采煤、掘进面，硐室、巷道供风量是否满足要求；风门、封闭墙是否完好；井下、地面火工品管理是否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漏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井下各采掘工作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工程是否按照设计要求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巷道扩修工程是否符合《煤矿防冲细则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9]“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”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重点包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井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等候大厅集合，安全监察部分组点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事先报送参加检查的人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按上报人员准时参加上述隐患排查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要求报送相关人员参加检查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罚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影响安全生产的隐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要严格按照隐患整改“五落实”规定进行整改销号，限期内不能整改的，需经分管领导批准申请延期，否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及责任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进行处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王之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林  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涂肖龙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切眼导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切眼导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传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季  方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机风巷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杨  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鹿  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浩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大巷、辅助运输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  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殷秀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时  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乾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李泽新  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机、运专业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马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李德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姚国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吴发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杨少智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蒋再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王  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马  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刘显玉 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胡海刚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曹吉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史朝龙</w:t>
            </w:r>
          </w:p>
        </w:tc>
      </w:tr>
      <w:tr>
        <w:trPr>
          <w:trHeight w:val="156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无极绳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王  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红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从远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运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场所、运输路线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陈兴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姚  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杨俊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王修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王  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张  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沈传虎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朱远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红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治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职工餐厅、综采设备库、联建楼、职工澡堂、公寓楼、职工公寓楼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邢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静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令富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蓝色冲击波</cp:lastModifiedBy>
  <cp:lastPrinted>2018-11-18T14:39:00Z</cp:lastPrinted>
  <dcterms:modified xsi:type="dcterms:W3CDTF">2020-06-28T10:00:04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