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eastAsia="zh-CN"/>
        </w:rPr>
        <w:t>生产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副经理王之永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掘进副经理陈优良、机电副经理李祥明、副总师甘圣丰、秦庆举、欧东东、杨眷、杨鹍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安全监察部通报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份安全月全国煤矿安全事故及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.2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淮河能源集团潘三煤矿冒顶事故，通报了本周各头面安全隐患排查及三违情况进行通报，防治水办公室通报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排水系统情况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防治冲击地压办公室通报了本周钻孔施工情况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情况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一、上周生产例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生产会安排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已落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正在落实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水仓清理，机电部正在编制措施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二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杨眷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陕西泽庆公司未参加生产例会，通防部作为联责单位要通知到位。责任单位：通防部；责任人：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即将贯通，贯通时通防部严格按照措施要求调整风流。责任单位：通防部；责任人：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咸阳分局将我矿列为不放心矿井，每日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5:0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前需上报采掘情况、防治水、防冲、瓦斯等情况，需相关单位配合上报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欧东东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防治水办公室通报的巷道测点找不到问题，各掘进系统严格按照防治水办公室规定标清地质测点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贯通点小线较乱，相关单位及时整理，不使用线路及时回收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沈阳钻机队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打钻施工，环境卫生较差，待皮带机恢复运行后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天内清理干净，否则给予处罚。责任单位：沈阳钻机队；责任人：崔宏磊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陕西泽庆公司施工千米钻机只有一台水泵排水，需备用一台。责任单位：陕西泽庆；责任人：张世凯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甘圣丰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施工综合物探，矿业公司要予以配合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机电副经理李祥明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机电部、选煤厂加强地面车间安全管理，进入车间人员必须正确配带安全帽。责任单位：机电部、恒源芬蕾公司；责任人：马强、孟量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运输部必须严格执行运输管理规定，凡是入井车辆不符合规定的一律不得打运。责任单位：运输部；责任人：尹成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修护部预计下周到北轨修护施工，运输部严格执行安全措施，无极绳绞车运行、停止前后必须进行安全确认。责任单位：运输部；责任人：尹成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机电部下周要对水仓进行清理，清理时瓦斯便携仪必须挂到迎头，清理淤泥要制定防滑措施。责任单位：机电部；责任人：马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水平各头面局专供电已改至二采区变电所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配电点局专要停电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机巷局扇如需供电及时联系机电部。责任单位：采煤部、机电部；责任人：林浩、马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贯通后如需打运垛式单元支架，要制定打运安装专项措施，运输部要进行贯彻。责任单位：运输部；责任人：尹成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煤矿安全生产标准化新标准要求轨道轨枕外露不小于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00mm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，各生产单位要及时整改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公司、采煤部上半年设备拆套未及时恢复的按照设备管理规定履行手续。责任单位：矿业公司、采煤部；责任人：孟宁、林浩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掘进副经理陈优良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井下掘进系统张拉机具现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备不能满足现场需要，经管部要充分考虑现场实际，推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备。责任单位：经管部；责任人：徐志勇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即将安装，据时下大件较多，占用北翼轨道时间长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水平各迎头要提前备好生产用料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安装无极绳绞车，生产技术部及时下发联系单施工。责任单位：生产技术部；责任人：秦庆举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生产副经理王之永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井下各煤巷、工作面不穿防冲服，入井人员不系帽带的人员要按照三违进行处罚，安全监察部认真监督检查。责任单位：安全监察部；责任人：朱远辉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地面车间、井口绞车房、选煤厂等人员严禁上班玩手机，否则按三违进行处罚，每日矿值班人员要进行督查，调度负责监督。责任单位：调度指挥中心；责任人：王晓彬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切眼安装垛式单元支架必须使用净化水装置，设备组要及时准备好净水设备。责任单位：机电部；责任人：马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修护部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挑顶施工要排定工作量，报调度考核。责任单位：修护部；责任人：方大生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出货，每日早班待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回采结束大眼放空后出货。责任单位：运输部；责任人：尹成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水仓矿业公司要按照联系单要求施工，施工排定工作节点，报调度考核。责任单位：矿业公司；责任人：孟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前要施工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延链板机、缩皮带机机尾工作，设备组准备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皮带机尾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ascii="仿宋GB2312;仿宋" w:hAnsi="仿宋GB2312;仿宋" w:eastAsia="仿宋_GB2312;仿宋" w:cs="仿宋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GB2312;仿宋" w:ascii="仿宋GB2312;仿宋" w:hAnsi="仿宋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公司领导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王之永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陈优良、李祥明、甘圣丰、秦庆举、欧东东、杨眷、杨鹍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其他人员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王晓彬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朱远辉、李恒、单景新、吴卫星、蒋再山、王峰、时光、彭新友、曹应理、殷秀才、张振东、刘令富、徐涛、李劲松、刘民、于国刚、吴发财、黄文军、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招贤矿调度</cp:lastModifiedBy>
  <cp:lastPrinted>2020-06-05T19:02:00Z</cp:lastPrinted>
  <dcterms:modified xsi:type="dcterms:W3CDTF">2020-06-27T08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