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40"/>
          <w:szCs w:val="40"/>
        </w:rPr>
        <w:t>国家煤矿安全监察局关于印发</w:t>
      </w:r>
    </w:p>
    <w:p>
      <w:pPr>
        <w:pStyle w:val="Normal"/>
        <w:widowControl/>
        <w:shd w:fill="FFFFFF" w:val="clear"/>
        <w:spacing w:lineRule="exact" w:line="560" w:before="280" w:after="31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40"/>
          <w:szCs w:val="40"/>
        </w:rPr>
        <w:t>《煤矿安全生产标准化管理体系考核定级办法</w:t>
      </w:r>
    </w:p>
    <w:p>
      <w:pPr>
        <w:pStyle w:val="Normal"/>
        <w:widowControl/>
        <w:shd w:fill="FFFFFF" w:val="clear"/>
        <w:spacing w:lineRule="exact" w:line="560" w:before="280" w:after="31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40"/>
          <w:szCs w:val="40"/>
        </w:rPr>
        <w:t>（试行）》和《煤矿安全生产标准化管理体系</w:t>
      </w:r>
    </w:p>
    <w:p>
      <w:pPr>
        <w:pStyle w:val="Normal"/>
        <w:widowControl/>
        <w:shd w:fill="FFFFFF" w:val="clear"/>
        <w:spacing w:lineRule="exact" w:line="560" w:before="280" w:after="31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40"/>
          <w:szCs w:val="40"/>
        </w:rPr>
        <w:t>基本要求及评分方法（试行）》的通知</w:t>
      </w:r>
    </w:p>
    <w:p>
      <w:pPr>
        <w:pStyle w:val="Normal"/>
        <w:widowControl/>
        <w:shd w:fill="FFFFFF" w:val="clear"/>
        <w:spacing w:lineRule="exact" w:line="560" w:before="280" w:after="31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煤安监行管〔</w:t>
      </w:r>
      <w:r>
        <w:rPr>
          <w:rFonts w:eastAsia="楷体" w:cs="宋体;SimSun" w:ascii="楷体" w:hAnsi="楷体"/>
          <w:color w:val="333333"/>
          <w:kern w:val="0"/>
          <w:sz w:val="32"/>
          <w:szCs w:val="32"/>
        </w:rPr>
        <w:t>2020</w:t>
      </w: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color w:val="333333"/>
          <w:kern w:val="0"/>
          <w:sz w:val="32"/>
          <w:szCs w:val="32"/>
        </w:rPr>
        <w:t>16</w:t>
      </w: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 w:before="280" w:after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产煤省、自治区、直辖市及新疆生产建设兵团煤矿安全生产标准化工作主管部门，有关中央企业：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进一步加强煤矿安全基础建设，推进煤矿安全治理体系和治理能力现代化，国家煤矿安监局在总结近年安全生产标准化工作经验、广泛征求意见的基础上，组织制定了《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2"/>
          </w:rPr>
          <w:t>煤矿安全生产标准化管理体系考核定级办法（试行）</w:t>
        </w:r>
      </w:hyperlink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和《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2"/>
          </w:rPr>
          <w:t>煤矿安全生产标准化管理体系基本要求及评分方法（试行）</w:t>
        </w:r>
      </w:hyperlink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，现予印发，自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起实施。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请各单位组织煤矿企业认真学习，对照煤矿安全生产标准化管理体系基本要求，建立健全安全生产管理要素，形成自主运行、持续改进的内生机制，推动煤矿安全管理水平不断提升。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煤矿安全生产标准化管理体系自查自评、等级申报、考核定级、公示公告、动态抽查和问题隐患整改情况报送等工作，要通过国家煤矿安监局煤矿安全生产标准化管理体系信息管理系统（网址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http://zhxx.chinacoal-safety.gov.cn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实施。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执行过程中如发现问题，请及时将具体意见函告国家煤矿安全监察局行业管理司。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联系人及电话：梁子荣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10-64464789,6446429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传真）；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电子邮箱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liangzr@chinasafety.gov.cn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通讯地址：北京市东城区和平里北街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；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邮编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7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国家煤矿安全监察局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al-safety.gov.cn/zfxxgk/fdzdgknr/tzgg/202005/W020200520331886792489.docx" TargetMode="External"/><Relationship Id="rId3" Type="http://schemas.openxmlformats.org/officeDocument/2006/relationships/hyperlink" Target="http://www.chinacoal-safety.gov.cn/zfxxgk/fdzdgknr/tzgg/202005/W02020052033188696334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9:00Z</dcterms:created>
  <dc:creator>Windows 用户</dc:creator>
  <dc:description/>
  <cp:keywords/>
  <dc:language>en-US</dc:language>
  <cp:lastModifiedBy>Windows 用户</cp:lastModifiedBy>
  <dcterms:modified xsi:type="dcterms:W3CDTF">2020-05-20T08:52:00Z</dcterms:modified>
  <cp:revision>2</cp:revision>
  <dc:subject/>
  <dc:title>国家煤矿安全监察局关于印发</dc:title>
</cp:coreProperties>
</file>