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eastAsia="方正小标宋简体;黑体"/>
          <w:b/>
          <w:b/>
          <w:color w:val="FF0000"/>
          <w:spacing w:val="7"/>
          <w:w w:val="50"/>
          <w:sz w:val="72"/>
          <w:szCs w:val="72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陕西金源招贤矿业有限公司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生产例会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会议纪要</w:t>
      </w:r>
    </w:p>
    <w:p>
      <w:pPr>
        <w:pStyle w:val="Normal"/>
        <w:spacing w:lineRule="exact" w:line="440"/>
        <w:rPr>
          <w:rFonts w:eastAsia="方正小标宋简体;黑体"/>
          <w:b/>
          <w:b/>
          <w:color w:val="FF0000"/>
          <w:spacing w:val="7"/>
          <w:w w:val="50"/>
          <w:sz w:val="72"/>
          <w:szCs w:val="30"/>
          <w:lang w:val="zh-CN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/>
          <w:kern w:val="0"/>
          <w:sz w:val="44"/>
          <w:szCs w:val="44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                       </w:t>
      </w:r>
    </w:p>
    <w:p>
      <w:pPr>
        <w:pStyle w:val="Normal"/>
        <w:spacing w:lineRule="exact" w:line="40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cs="方正小标宋简体;黑体" w:eastAsia="方正小标宋简体;黑体"/>
          <w:sz w:val="44"/>
          <w:szCs w:val="44"/>
        </w:rPr>
        <w:t>生产例会</w:t>
      </w:r>
      <w:r>
        <w:rPr>
          <w:rFonts w:cs="方正小标宋简体;黑体" w:eastAsia="方正小标宋简体;黑体"/>
          <w:sz w:val="44"/>
          <w:szCs w:val="44"/>
        </w:rPr>
        <w:t>会议纪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，公司在二楼会议室召开生产例会。会议由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掘进副经理陈优良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主持，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安全副经理华海洋、总工程师李连刚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及调度指挥中心、安全监察部、生产技术部、生产一二线单位等有关单位负责人参加了会议。会上生产单位汇报了近期工作，提出了需要解决的问题。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安全监察部通报了《采煤部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.1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挤伤手指事故的追查报告》，并对本周各头面安全隐患排查及三违情况进行通报，防治水办公室通报了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作面水文地质及地面泄水孔观测情况，防治冲击地压办公室通报了本周钻孔施工情况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通报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本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周生产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任务完成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情况。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各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专业副总工程师及矿领导对生产工作进行强调与安排，现纪要如下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: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一、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本周相关工作安排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总工程师李连刚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#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水仓水泵挪移，防治水办公室夜班去现场查看，指定挪移位置。责任单位：防治水办公室；责任人：单景新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业公司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切眼使用的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8m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锚索锁具问题，生产技术部要进行关注，及时下发联系单采购合格锁具。责任单位：生产技术部；责任人：秦庆举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安全副经理华海洋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“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学、抓、强”活动，各单位要引起高度重视，市县局每次检查都将进行抽考，各单位要认真学习，确保考试合格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切眼防冲钻孔装药量不符合要求，防冲办要严格考核，按照防冲要求给予处罚。责任单位：防治冲击地压办公室；责任人：吴卫星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新版安全生产标准化标准已经出台，各单位要进行学习，对标整改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业公司做好新工人入井人身安全。责任单位：矿业公司；责任人：孟宁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掘进副经理陈优良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六月份是全国安全月，各单位重点加强现场安全管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业公司做好新工人导师带徒，确保一个老师带一个徒弟，确保新工人安全。责任单位：矿业公司；责任人：孟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切眼严格按照防冲办要求施工卸压钻孔，迎头端头支架到矿后要及时使用。责任单位：矿业公司；责任人：孟宁</w:t>
      </w:r>
    </w:p>
    <w:p>
      <w:pPr>
        <w:pStyle w:val="Normal"/>
        <w:snapToGrid w:val="false"/>
        <w:spacing w:lineRule="exact" w:line="540" w:before="156" w:after="0"/>
        <w:rPr>
          <w:rFonts w:ascii="仿宋GB2312;仿宋" w:hAnsi="仿宋GB2312;仿宋" w:eastAsia="仿宋_GB2312;仿宋" w:cs="仿宋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GB2312;仿宋" w:ascii="仿宋GB2312;仿宋" w:hAnsi="仿宋GB2312;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 w:before="156" w:after="0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参会人员：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/>
          <w:color w:val="000000"/>
          <w:sz w:val="30"/>
          <w:szCs w:val="30"/>
        </w:rPr>
        <w:t>公司领导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陈优良、华海洋、李连刚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/>
          <w:color w:val="000000"/>
          <w:sz w:val="30"/>
          <w:szCs w:val="30"/>
        </w:rPr>
        <w:t>其他人员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王晓彬、朱远辉</w:t>
      </w:r>
      <w:r>
        <w:rPr>
          <w:rFonts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杜成忠、周宇、吴卫星、蒋再山、王峰、时光、李晨、曹应理、殷秀才、方大生、刘令富、刘民、黄文军、方亚、徐涛、孟量地、吴发财、张世凯</w:t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880"/>
        <w:jc w:val="right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调度指挥中心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jc w:val="right"/>
        <w:rPr/>
      </w:pP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                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2:00Z</dcterms:created>
  <dc:creator>Administrator</dc:creator>
  <dc:description/>
  <dc:language>en-US</dc:language>
  <cp:lastModifiedBy>admin</cp:lastModifiedBy>
  <cp:lastPrinted>2020-05-30T10:59:00Z</cp:lastPrinted>
  <dcterms:modified xsi:type="dcterms:W3CDTF">2020-05-30T03:0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