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日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落实煤矿安全攻坚等行动，强化安全管理，加强超前防范力度，确保矿井安全态势持续稳定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机巷、风巷端头封堵情况、超前支护情况、工作面支架初撑力情况等进行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掘进工作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翼回风、北翼轨道下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护作业现场，支护情况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运输系统、集控系统等设备、设施是否存在安全隐患，及南生活平台，公寓楼安全用电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和设备整定值及保护完好情况，各种记录，皮带机的六大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料装车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矿井通风设施等进行全面排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通风系统是否可靠。矿井、水平、采区、采煤、掘进面，硐室、巷道供风量是否满足要求；风门、封闭墙是否完好；井下、地面火工品管理是否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漏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井下各采掘工作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工程是否按照设计要求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巷道扩修工程是否符合《煤矿防冲细则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“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重点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安全生产的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要严格按照隐患整改“五落实”规定进行整改销号，限期内不能整改的，需经分管领导批准申请延期，否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及责任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进行处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王之永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杜成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林  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阳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赵  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梁  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马  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孟  宁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大巷、辅助运输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杜成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时  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曹应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季  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周  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陶福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机、运专业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蒋再山</w:t>
            </w:r>
          </w:p>
          <w:p>
            <w:pPr>
              <w:pStyle w:val="Style14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徐晓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赵荣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李德伟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胡海刚</w:t>
            </w:r>
          </w:p>
          <w:p>
            <w:pPr>
              <w:pStyle w:val="Style14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  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马  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刘显玉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邵红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从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吉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永强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场所、运输路线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红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俊华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忠峰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华海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邢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静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令富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20-05-24T01:36:59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