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招贤矿业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020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月</w:t>
      </w:r>
      <w:r>
        <w:rPr>
          <w:rFonts w:eastAsia="仿宋_GB2312" w:cs="Arial" w:ascii="仿宋_GB2312" w:hAnsi="仿宋_GB2312"/>
          <w:b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  <w:lang w:val="en-US" w:eastAsia="zh-CN"/>
        </w:rPr>
        <w:t>日全国“两会”专项</w:t>
      </w:r>
      <w:r>
        <w:rPr>
          <w:rFonts w:ascii="仿宋_GB2312" w:hAnsi="仿宋_GB2312" w:cs="Arial" w:eastAsia="仿宋_GB2312"/>
          <w:b/>
          <w:color w:val="000000"/>
          <w:kern w:val="0"/>
          <w:sz w:val="44"/>
          <w:szCs w:val="44"/>
        </w:rPr>
        <w:t>事故隐患排查预案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强化全国“两会”期间安全管理，确保矿井安全态势持续稳定，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开展全矿井地面、井下事故隐患排查活动，预案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检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井下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上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井口等候大厅集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楼一楼大厅集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检查方式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集中排查，专业领导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排查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专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副总经理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副总师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职能科室人员及基层单位相关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00"/>
        <w:ind w:left="0"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排查重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643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井下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一）采掘专业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回采工作面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机巷、风巷端头封堵情况、超前支护情况、工作面支架初撑力情况等进行全面排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助运输大巷、二采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98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胶带机运输大巷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风巷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巷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等掘进工作面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北翼回风、北翼轨道下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修护作业现场，支护情况等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专业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排查生产车间、选煤厂胶带机运输系统、集控系统等设备、设施是否存在安全隐患，及南生活平台，公寓楼安全用电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井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重点排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气设备防爆性能检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扇供电、风电闭锁、瓦斯电闭锁是否灵敏可靠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风巷无极绳绞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巷、风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极绳绞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北翼辅助运输巷无极绳绞车、轨道、钢丝绳、保险档、声光信号、电气开关及接地、和设备整定值及保护完好情况，各种记录，皮带机的六大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材料装车规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三）通防专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全矿井通风设施等进行全面排查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查通风系统是否可靠。矿井、水平、采区、采煤、掘进面，硐室、巷道供风量是否满足要求；风门、封闭墙是否完好；井下、地面火工品管理是否存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漏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进行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四）防治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采、掘进头面排水系统完善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治水措施措施是否严格落实；水仓内水泵完好情况（备用泵需接电、接管路备用）；水仓、水泵管理牌板是否完好，参数是否准确，水泵开关是否上架管理，巷道积水等相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仓、沉淀池、水沟清理情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管路吊挂是否平直，是否进行编号、防腐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排水地点水泵排水记录、水泵检修记录、排水管路巡查记录是否齐全，内容填写是否及时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顶板淋水是否引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五）防治冲击地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检查井下各采掘工作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冲工程是否按照设计要求施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巷道扩修工程是否符合《煤矿防冲细则要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巷道支护形式与参数、工作面超前支护距离、冲击危险区域限员管理、限制多工序平行作业等是否符合煤安监技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[2019]“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文”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井下各采掘工作面冲击危险区域，材料堆放高度是否符合规定，管路及材料是否进行捆扎固定，锚杆锚索是否采取防崩措施，员工个体防护是否正确穿戴等安全防护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firstLine="321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地面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640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内容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重点包括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提升系统、压风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主通风机系统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瓦斯抽采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系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种安全保护装置符合《煤矿安全规程》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设备安全设施齐全完好、可靠，并正常使用；供用电系统各类安全保护装置齐全、定值准确、动作灵敏可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规定进行继电保护核算、检查和整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线路符合标准要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运输设备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消防器材、电工操作绝缘用具齐全合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类管理制度和规定齐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技术档案、图纸资料齐全完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设施检验符合规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炸药库及其它地面生产、生活场所、地面供电线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备完好、员工操作行为、交接班（记录）落实情况、特殊工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持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上岗情况、牌版规范、环境卫生、材料码放等进行全面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检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井下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联建等候大厅集合，安全监察部分组点名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事先报送参加检查的人员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因故不能参加检查的，必须向安全副总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各部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必须按上报人员准时参加上述隐患排查活动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要求报送相关人员参加检查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各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罚款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必须按排定路线进行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填写清楚隐患及问题的地点、责任单位和负责人；升井后将检查表交至安监部信息站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未按路线排查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未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，迟交的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04" w:right="420" w:firstLine="47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面检查人员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5: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办公一楼大厅集合、签名，因故不能参加检查的，必须向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带队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  <w:lang w:val="en-US" w:eastAsia="zh-CN"/>
        </w:rPr>
        <w:t>公司</w:t>
      </w: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领导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请假，无故不参加检查的人员，每次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迟到罚款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元，并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其他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420" w:firstLine="480"/>
        <w:textAlignment w:val="auto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对查出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影响安全生产的隐患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要严格按照隐患整改“五落实”规定进行整改销号，限期内不能整改的，需经分管领导批准申请延期，否则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给予责任单位党政负责人及责任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条进行处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20" w:hanging="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七、各专业分工如下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采煤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、风巷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工作面机巷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、高抽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王之永</w:t>
            </w:r>
          </w:p>
          <w:p>
            <w:pPr>
              <w:pStyle w:val="Normal"/>
              <w:widowControl/>
              <w:spacing w:lineRule="exact" w:line="360"/>
              <w:ind w:firstLine="32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乾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朱远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单景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梁坤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方大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  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  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涂肖龙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掘进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系统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4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机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欧东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吴卫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赵  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李  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杜成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张智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孟  宁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带式输送机大巷、辅助运输巷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3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风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陈优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刘传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高  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王晓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曹应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周  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王  阳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机、运专业（井下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   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10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斜井皮带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轨道无极绳绞车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皮带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9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辅助运输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302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风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尹成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胡海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姚国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赵荣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李泽新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+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水平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</w:rPr>
              <w:t>生产系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下口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井下中央变电所、水泵房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污水处理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风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5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北翼皮带机尾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一采区变电所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780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水平运输大巷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蒋再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杨俊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马  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刘听磊</w:t>
            </w:r>
          </w:p>
        </w:tc>
      </w:tr>
      <w:tr>
        <w:trPr>
          <w:trHeight w:val="11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工作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皮带机头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机巷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→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1304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切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杨  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徐晓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曹吉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从远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运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地面）：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0"/>
        <w:gridCol w:w="2060"/>
        <w:gridCol w:w="2060"/>
        <w:gridCol w:w="206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地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路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组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375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地面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生产场所、运输路线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>k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V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变电所、压风机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井驱动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副井提升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系统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日用消防水池、黄泥灌浆站、通风机房、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</w:rPr>
              <w:t>瓦斯抽放泵站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、翻矸机房、地面轨道运输线路、机修车间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李祥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姚  政</w:t>
            </w:r>
          </w:p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张红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李红进</w:t>
            </w:r>
          </w:p>
        </w:tc>
      </w:tr>
      <w:tr>
        <w:trPr>
          <w:trHeight w:val="2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eastAsia="zh-CN"/>
              </w:rPr>
              <w:t>选煤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选煤厂生产车间、地面污水处理站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autoSpaceDE w:val="false"/>
              <w:spacing w:lineRule="atLeast" w:line="360" w:before="280" w:after="28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王庆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杨忠峰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地面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综合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排查：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4882"/>
        <w:gridCol w:w="2633"/>
      </w:tblGrid>
      <w:tr>
        <w:trPr>
          <w:trHeight w:val="7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atLeast" w:line="500"/>
              <w:ind w:left="-439" w:hanging="206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公司领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检查地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检查人员</w:t>
            </w:r>
          </w:p>
        </w:tc>
      </w:tr>
      <w:tr>
        <w:trPr>
          <w:trHeight w:val="2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华海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eastAsia="zh-CN"/>
              </w:rPr>
              <w:t>办公大楼、职工餐厅、综采设备库、联建楼、职工澡堂、公寓楼、职工公寓楼、南彩板房生活区、地面施工工地等场所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邢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静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令富</w:t>
            </w:r>
          </w:p>
        </w:tc>
      </w:tr>
    </w:tbl>
    <w:p>
      <w:pPr>
        <w:pStyle w:val="Normal"/>
        <w:widowControl/>
        <w:tabs>
          <w:tab w:val="clear" w:pos="420"/>
          <w:tab w:val="left" w:pos="480" w:leader="none"/>
        </w:tabs>
        <w:spacing w:lineRule="exact" w:line="500"/>
        <w:ind w:left="9852" w:hanging="8176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8:52:00Z</dcterms:created>
  <dc:creator>Administrator</dc:creator>
  <dc:description/>
  <dc:language>en-US</dc:language>
  <cp:lastModifiedBy>踏雪赏梅</cp:lastModifiedBy>
  <cp:lastPrinted>2018-11-18T14:39:00Z</cp:lastPrinted>
  <dcterms:modified xsi:type="dcterms:W3CDTF">2020-05-20T11:05:10Z</dcterms:modified>
  <cp:revision>3</cp:revision>
  <dc:subject/>
  <dc:title>崔木煤矿周一（12月8日）质量标准化排查人员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