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18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深化煤矿安全整治行动开展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装车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杜成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孟  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王  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季  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陶福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马  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赵荣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李泽新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胡海刚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  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马  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听磊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杨  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从远</w:t>
            </w:r>
          </w:p>
        </w:tc>
      </w:tr>
      <w:tr>
        <w:trPr>
          <w:trHeight w:val="15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吴发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蔡明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红进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5-17T06:46:12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