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关于强化“五位一体”岗位作业标准体系推进工作的通知</w:t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各单位：</w:t>
      </w:r>
    </w:p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为严格落实集团公司安全“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”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号文精神，建立健全风险预知、安全确认、安全站位、流程作业、应急处置等“五位一体”的岗位作业标准体系建设，各单位要结合工作要点，认真学习落实本单位各岗位工种的“五位一体”安全确认体系建设，在作业中进行严格落实。安全监察部将联合党群部、纪委等部门对各单位“五位一体”开展情况不定期进行抽查，并将抽查结果进行通报，同时按照考核办法进行加分、扣分。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特此通知！</w:t>
      </w:r>
    </w:p>
    <w:p>
      <w:pPr>
        <w:pStyle w:val="Normal"/>
        <w:ind w:firstLine="56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ind w:firstLine="56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ind w:firstLine="56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ind w:firstLine="56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    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安全监察部</w:t>
      </w:r>
    </w:p>
    <w:p>
      <w:pPr>
        <w:pStyle w:val="Normal"/>
        <w:ind w:firstLine="56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      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7:04:00Z</dcterms:created>
  <dc:creator>踏雪赏梅</dc:creator>
  <dc:description/>
  <dc:language>en-US</dc:language>
  <cp:lastModifiedBy>踏雪赏梅</cp:lastModifiedBy>
  <dcterms:modified xsi:type="dcterms:W3CDTF">2020-05-10T08:4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