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7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眼导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修锋</w:t>
            </w:r>
            <w:r>
              <w:rPr>
                <w:rFonts w:ascii="宋体" w:hAnsi="宋体" w:cs="宋体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导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导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福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  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应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飞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海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俊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刘显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永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永强</w:t>
            </w:r>
          </w:p>
        </w:tc>
      </w:tr>
      <w:tr>
        <w:trPr>
          <w:trHeight w:val="15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曹吉武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陈兴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红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敦生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朱远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蓝色冲击波</cp:lastModifiedBy>
  <cp:lastPrinted>2018-11-18T14:39:00Z</cp:lastPrinted>
  <dcterms:modified xsi:type="dcterms:W3CDTF">2020-04-25T14:21:09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