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;黑体"/>
          <w:b/>
          <w:b/>
          <w:color w:val="FF0000"/>
          <w:spacing w:val="7"/>
          <w:w w:val="50"/>
          <w:sz w:val="72"/>
          <w:szCs w:val="72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陕西金源招贤矿业有限公司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生产例会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会议纪要</w:t>
      </w:r>
    </w:p>
    <w:p>
      <w:pPr>
        <w:pStyle w:val="Normal"/>
        <w:spacing w:lineRule="exact" w:line="440"/>
        <w:rPr>
          <w:rFonts w:eastAsia="方正小标宋简体;黑体"/>
          <w:b/>
          <w:b/>
          <w:color w:val="FF0000"/>
          <w:spacing w:val="7"/>
          <w:w w:val="50"/>
          <w:sz w:val="72"/>
          <w:szCs w:val="30"/>
          <w:lang w:val="zh-CN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               </w:t>
      </w:r>
    </w:p>
    <w:p>
      <w:pPr>
        <w:pStyle w:val="Normal"/>
        <w:spacing w:lineRule="exact" w:line="4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cs="方正小标宋简体;黑体" w:eastAsia="方正小标宋简体;黑体"/>
          <w:sz w:val="44"/>
          <w:szCs w:val="44"/>
        </w:rPr>
        <w:t>生产例会</w:t>
      </w:r>
      <w:r>
        <w:rPr>
          <w:rFonts w:cs="方正小标宋简体;黑体" w:eastAsia="方正小标宋简体;黑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7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，公司在二楼会议室召开生产例会。会议由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生产副经理王之永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主持，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掘进副经理陈优良、安全副经理华海洋、总工程师李连刚、副总师孙学荣、秦庆举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及调度指挥中心、安全监察部、生产技术部、生产一二线单位等有关单位负责人参加了会议。会上生产单位汇报了近期工作，提出了需要解决的问题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安全监察部通报了本周各头面安全隐患排查及三违情况，防治水办公室通报了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水文地质情况，防治冲击地压办公室通报了本周钻孔施工情况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通报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本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周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任务完成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情况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各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专业副总工程师及矿领导对生产工作进行强调与安排，现纪要如下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: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一、本周相关工作安排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总工程师李连刚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排水系统完善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#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水仓水泵安装、沉淀池及水仓拦坝工作由采煤部完成，第四趟排水管路安装由矿业公司完成，以上工作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前必须完成。责任单位：采煤部、矿业公司；责任人：林浩、孟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复产前要施工深孔预裂爆破，通防部及时协调县公安局，确保炸药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前到矿。责任单位：通防部；责任人：梁坤柱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#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钻场准备施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个探水孔，施工完成后要确保封孔到位。责任单位：防治水办公室；责任人：单景新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压力在线监测系统确保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前恢复正常运行。责任单位：采煤部；责任人：林浩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切眼应急集中，防治水办公室要设计探查孔探查，为工作面施工提供基础数据。责任单位：防治水办公室；责任人：单景新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掘进副经理陈优良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切眼顶板破碎，矿业公司施工不要赶进度，锚杆锚索使用要到位，确保施工安全。责任单位：矿业公司；责任人：孟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业公司、掘进部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支援人员要按照采煤部布置工作量及时完成。责任单位：矿业公司、掘进部；责任人：孟宁、苗现华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安全副经理华海洋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各单位要认真学习贯彻《皖北煤电集团公司关于吸取事故教训加强安全工作的紧急通知》（皖北煤电安〔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〕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号）文件精神，安监机运科配合运输部及时出台招贤矿业公司运输管理规定，及时挂网。责任单位：安全监察部、运输部；责任人：朱远辉、尹成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招贤矿业公司运输管理规定出台后，各单位要认真学习贯彻，运输部严格执行，凡装车不符合规定的严禁入井。责任单位：运输部；责任人：尹成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基层单位凡出现严重三违的，单位负责人要在安全生产会上深刻检讨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排水管路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安装完成后，矿要组织进行验收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生产副经理王之永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各单位认真学习集团公司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号文精神，运输部在制定运输管理规定时要明确车辆维护保养归口运输部负责，凡是因车辆维护不到位造成车辆掉道的处罚运输部。责任单位：运输部；责任人：尹成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煤部、掘进部清理后部运输机人员要明确工作量，确保工作面后部运输机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早班能够运行。责任单位：采煤部、掘进部；责任人：林浩、苗现华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顶板注浆改用风泵注浆，施工时注意现场安全，机电部安排维修一台风动注浆泵备用。责任单位：采煤部、机电部；责任人：林浩、马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损坏设备更换，采煤部查清损坏数量，安排人员生产班拆卸，检修班进行更换。责任单位：采煤部；责任人：林浩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机巷卧底由采煤部负责，风巷卧底由掘进部负责，后部运输机运行后要及时施工，卧底深度不低于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00m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。责任单位：采煤部、掘进部；责任人：林浩、苗现华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安装第四趟排水管路，防治水办公室要给施工单位画好施工图纸，明确施工要求，矿业公司负责安装管路、加固、吊挂、试压。责任单位：防治水办公室、矿业公司；责任人：单景新、孟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水仓施工，防治水办公室及时做好设计，下发联系单，施工标准要定高，为工作面回采提供有力条件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PVC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水槽需要提前做计划。责任单位：防治水办公室；责任人：单景新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 w:before="156" w:after="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参会人员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公司领导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王之永、陈优良、华海洋、李连刚、孙学荣、秦庆举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其他人员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杜成祖、杜成忠、朱远辉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张磊、谭翔、王庆亮、卓永峰、单景新、吴卫星、马强、尹成强、梁坤柱、李晨、苗现华、孟宁、方大生、李峰、张义、崔宏磊、赵德龙、徐涛、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jc w:val="right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调度指挥中心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jc w:val="right"/>
        <w:rPr/>
      </w:pP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7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招贤矿调度</cp:lastModifiedBy>
  <cp:lastPrinted>2020-04-17T17:46:00Z</cp:lastPrinted>
  <dcterms:modified xsi:type="dcterms:W3CDTF">2020-04-17T09:5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