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13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闫  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吴发财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陈优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姚国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荣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李德伟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蒋再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、吴发财、刘显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郭红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永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杜成忠</w:t>
            </w:r>
          </w:p>
        </w:tc>
      </w:tr>
      <w:tr>
        <w:trPr>
          <w:trHeight w:val="1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杨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刘听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从远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人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4-12T07:36:45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