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11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日专项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隐患排查预案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深刻汲取钱营孜煤矿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.10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运输事故，杜绝安全生产事故发生，确保矿井安全态势持续稳定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运输系统、物料装系统等专项排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运输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无极绳运输系统专项排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firstLine="32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检查井下在用的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05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面、北翼轨道巷、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05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机风巷五部无极绳运输系统专项检查，安全设施是否齐全完好、钢丝绳是否完好、轨道敷设质量完好情况等检查，不符合规定，未进行整改前，严禁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firstLine="32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入井物料是否按照措施进行捆扎固定，符合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firstLine="32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入井车辆是否存在“四超”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井轨道出入口安全设施是否齐全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井下轨道运输线路敷设质量、安设设施是否齐全完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物料装卸是否制定措施、且严格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30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工作复工专项排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重点排查机风巷扒架、清淤现场安全措施是否严格落实、后路安全通道是否畅通等情况进行排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305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机巷回棚作业专项排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重点排查回棚现场作业人员对专项措施的掌握程度、现场作业环境及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U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型棚打运捆扎是否符合规定等情况进行排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地面运输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321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面汽车运输线路交叉处、人员密集处是否设置限速标识、警戒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321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面汽车运输是否存在“四超”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321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面料场装卸处，是否设置安全警戒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321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面装卸人员是否经过培训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321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面装卸机车起、拉、吊、运是否符合限制吨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321" w:right="420" w:hanging="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面运输机车安全设施是否齐全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安全生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要严格按照隐患整改“五落实”规定进行整改销号，限期内不能整改的，需经分管领导批准申请延期，否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及责任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进行处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420" w:hanging="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参加人员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42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不当班的公司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420" w:hanging="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各单位部门负责人、技术负责人、机电负责人、施工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420" w:firstLine="5320"/>
        <w:textAlignment w:val="auto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20-04-10T11:56:32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