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承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红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修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  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殷秀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陶福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运专业（井下主要变电所及主要运输系统）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公司领导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祥明、张  晖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蒋再山、王庆亮、周 勇、尹成强、訾玉宝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生产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4-05T09:31:19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