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cs="方正小标宋简体" w:eastAsia="方正小标宋简体"/>
          <w:sz w:val="44"/>
          <w:szCs w:val="44"/>
        </w:rPr>
        <w:t>生产</w:t>
      </w:r>
      <w:r>
        <w:rPr>
          <w:rFonts w:cs="方正小标宋简体" w:eastAsia="方正小标宋简体"/>
          <w:sz w:val="44"/>
          <w:szCs w:val="44"/>
          <w:lang w:eastAsia="zh-CN"/>
        </w:rPr>
        <w:t>兑现</w:t>
      </w:r>
      <w:r>
        <w:rPr>
          <w:rFonts w:cs="方正小标宋简体" w:eastAsia="方正小标宋简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，公司在二楼会议室召开生产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兑现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会。会议由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副总工程师欧东东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主持，调度指挥中心、安全监察部、生产技术部、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采煤部、掘进部、修护部、矿业公司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、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恒源芬雷公司、防冲队、供应部、后勤部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等有关单位负责人参加了会议。会对生产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兑现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工作进行强调与安排，现纪要如下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eastAsia="zh-CN"/>
        </w:rPr>
        <w:t>一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、</w:t>
      </w: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0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日安排未落实工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23" w:leader="none"/>
        </w:tabs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矿业公司需要链板机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8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煤仓上口链板机交于矿业公司，配件不够，机电部负责联系供应部，供应部抓紧配备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。责任单位：运输部、供应部；责任人：马强、李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23" w:leader="none"/>
        </w:tabs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电部要保证生产用水。责任单位：机电部；责任人：马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23" w:leader="none"/>
        </w:tabs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运输部打运、设备、物料，在保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系统用料、设备的同时，尽力保证掘进工作面用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23" w:leader="none"/>
        </w:tabs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采区中部车场空车，矿业公司及时转出，运输部打运。责任单位：矿业公司、运输部；责任人：孟宁、尹成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23" w:leader="none"/>
        </w:tabs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.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系统排水，水下去后，采煤部扒通淤煤，保证通风。责任单位：采煤部；责任人：林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23" w:leader="none"/>
        </w:tabs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采煤部每天、每班把工程量发给调度指挥中心，调度指挥中心考核。责任单位：采煤部、调度指挥中心；责任人：林浩、王晓彬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23" w:leader="none"/>
        </w:tabs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运输部加强大巷在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联巷排水点、副井车场弯道水沟清理。责任单位：运输部；责任人：尹成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23" w:leader="none"/>
        </w:tabs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8.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风巷、总回风巷排水管路采煤部负责巡查、监管。责任单位：采煤部；责任人：林浩。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eastAsia="zh-CN"/>
        </w:rPr>
        <w:t>二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、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eastAsia="zh-CN"/>
        </w:rPr>
        <w:t>当日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工作安排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eastAsia="zh-CN"/>
        </w:rPr>
        <w:t>欧东东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采煤部要重视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风巷清淤工作，制定专项措施。责任单位：采煤部；责任人：林浩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抢险工作以调度指令为准，现场有情况及时汇报调度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通防部制定专项通风措施，防治一风吹，没措施不准施工。责任单位：通防部；责任人：梁坤柱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机、风巷加强风筒巡查，加强排水管路管理，重点加强北回主管路巡查。责任单位：采煤部；责任人：林浩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加强顶板管理巡查，有水泡过变形的及时补打锚杆。责任单位：采煤部；责任人：林浩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供应部加强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小时值班，保证随时发料。责任单位：供应部；责任人：李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防治水办公室要三班跟班，现场交接班，汇报数据要准确，升井后到调度指挥中心填图。责任单位：防治水办公室；责任人：单景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修护部借调到采煤部的人员由采煤部统一管理，不听指挥者按矿相关文件处理，修护部带班领导及时到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工作面跟班。责任单位：采煤部、修护部；责任人：林浩、方大生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调度指挥中心 </w:t>
      </w:r>
    </w:p>
    <w:p>
      <w:pPr>
        <w:pStyle w:val="Normal"/>
        <w:spacing w:lineRule="exact" w:line="540"/>
        <w:jc w:val="center"/>
        <w:rPr/>
      </w:pP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正恩</cp:lastModifiedBy>
  <cp:lastPrinted>2020-03-31T17:18:00Z</cp:lastPrinted>
  <dcterms:modified xsi:type="dcterms:W3CDTF">2020-03-31T10:3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