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方正小标宋简体;黑体" w:cs="方正小标宋简体;黑体"/>
          <w:sz w:val="44"/>
          <w:szCs w:val="44"/>
          <w:lang w:val="en-US" w:eastAsia="zh-CN"/>
        </w:rPr>
        <w:t>1304</w:t>
      </w:r>
      <w:r>
        <w:rPr>
          <w:rFonts w:cs="方正小标宋简体;黑体" w:eastAsia="方正小标宋简体;黑体"/>
          <w:sz w:val="44"/>
          <w:szCs w:val="44"/>
          <w:lang w:val="en-US" w:eastAsia="zh-CN"/>
        </w:rPr>
        <w:t>工作面治水复产第二次专题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午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，公司在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三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楼会议室召开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治水复产第二次专题会议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。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总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李承军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副经理王之永、经营副经理张宗芳、机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副经理李祥明、安全副经理华海洋、副总师张晖、吴干、欧东东、杨眷、杨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及调度指挥中心、安全监察部、生产技术部、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、通防部、机电部、运输部、修护部、矿业公司、供应部、经管部、财务部、防治水办公室、防治冲击地压办公室等单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负责人参加了会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。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采煤部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治水情况进行通报，公司领导针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防治水工作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一、工作面目前现状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采煤部林浩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经探查机巷转载机段巷边变形严重，且转载机倾斜；工作面机头处支架已压到前、后部链板机电机上，后部链板机挡板已被压穿；工作面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向后有水，判定煤机已过水、后部车电机已进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二、工作面治水工作安排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安全副经理华海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修护部人员借调给采煤管理，借调人员安全责任由采煤部负责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副经理王之永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治水工作要做好打持久战的准备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，采煤副总工程师孙学荣带领修护部、生产技术部人员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勘察机巷破坏情况，确定加固方案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，采煤部全力恢复机巷转载机、破碎机、皮带机，做好机巷维护出货系统准备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端头架提前维护，做好前、后部链板机齿箱、电机保护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生产技术部牵头，采煤部、机电部配合尽快统计好工作面损坏部件及设备，上报经管部尽快采购及维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需使用的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6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2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等不同规格的单体支柱，供应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天内采购到矿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治水复产工作进度，调度指挥中心要挂图作战，跟踪考核落实，每天工作量要及时填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ascii="仿宋GB2312;仿宋" w:hAnsi="仿宋GB2312;仿宋" w:eastAsia="仿宋_GB2312;仿宋" w:cs="仿宋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GB2312;仿宋" w:ascii="仿宋GB2312;仿宋" w:hAnsi="仿宋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承军、王之永、张宗芳、华海洋、李祥明、张晖、吴干、欧东东、杨眷、杨鹍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晓彬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高峰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杜成忠、周宇、吴卫星、蒋再山、尹成强、梁坤柱、林浩、苗现华、方大生、孟宁、孟量地、刘令富、徐志勇、赵峰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20-03-31T10:50:00Z</cp:lastPrinted>
  <dcterms:modified xsi:type="dcterms:W3CDTF">2020-03-31T03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