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展全矿井地面、井下事故隐患排查活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其中地面排查时间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事故隐患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修护作业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修护作业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 xml:space="preserve">李  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化  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修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刘听磊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姚国强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赵荣胜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及北翼轨道下口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及北翼轨道下口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显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鸣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曹应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成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季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马  强、蒋再山、尹成强、蔡鸣鸣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生产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忠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蓝色冲击波</cp:lastModifiedBy>
  <cp:lastPrinted>2018-11-18T14:39:00Z</cp:lastPrinted>
  <dcterms:modified xsi:type="dcterms:W3CDTF">2020-03-23T01:51:00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