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生产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经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王之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掘进副经理陈优良、机电副经理李祥明、副总师吴干、甘圣丰、张晖、欧东东、秦庆举、杨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监察部通报了本周各头面安全隐患排查及三违情况，生产技术部通报了工作面初撑力合格率及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煤炭回收率，防治冲击地压办公室通报了上周钻孔施工情况，防治水办公室通报了上周水文地质情况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通报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周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任务完成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情况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甘圣丰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.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巷断层情况，已要求矿业大学、西安科技大学专家进行物探，西安科技大学探查结果暂未出台，预测目前断层后面还有断层，具体施工方案待探查结果出台后制定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吴干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每周隐患排查要严格按照制度执行，凡是不按路线排查、隐患排查不力的要对照标准进行处罚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“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学法规、抓落实、强管理”活动要按照既定阶段进行推进，安监部要督促各单位对照执行，特别是需要领导授课的，要提醒各专业领导落实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关于提高单产单进攻关活动文件已经挂网，各相关单位要提高认识，认真落实全流程跟班要求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目前矿基础部门进行了调整，通防部人员定位系统未及时跟进进行调整，安全监察部要追查分析原因，对责任单位进行处罚。责任单位：安全监察部；责任人：朱远辉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机电副经理李祥明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下周宝鸡市应急管理局对我矿进行二级安全生产标准化检查，机电、运输专业要认真做好自查，提前发现、解决隐患，同时要积极准备好检查资料，该更新的要及时更新。责任单位：机电部、运输部；责任人：马强、尹成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下周一隐患排查，机运专业要把无极绳、皮带机六大保护作为重点，单独列举检查清单、指定专人进行检查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2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维检大修计划已经开始制定，机电部、选煤厂要对照要求排好，严格落实好维检计划。责任单位：机电部、运输部、选煤厂；责任人：马强、尹成强、孟量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修护部在北翼轨道拉棚修护，轨道无极绳运行前要进行安全确认，确保环境、人员安全后在运行。责任单位：运输部；责任人：尹成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生产单位大型设备如需检测检验的，及时报送机电部进行检测检验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份即将开展雨季“三防”工作，机电部提前做好准备，雨季“三防”需要开展的工作提前做好计划。责任单位：机电部；责任人：马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目前我矿大型设备管理较混乱，设备组管理仅流于收、发工作，机电部要着手对设备管理进行规范，制定设备申领、安装、监管、验收等制度并对照落实。责任单位：机电部；责任人：马强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生产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副经理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王之永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经营管理部准备对全矿材料使用进行周分析，分析结果要及时挂网。责任单位：经营管理部；责任人：徐志勇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生产技术部每月排定生产计划后要根据生产计划排定设备使用计划，并及时报送设备组进行采购、发放，生产单位按排定计划领取设备，不再单独报送计划。责任单位：生产技术部；责任人：秦庆举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井下升井坏的气动锚杆钻机很多油缸损坏，供应部要及时盘点进行维修。责任单位：供应部；责任人：李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、机巷遇断层，待西科大物探结果出台后，生产技术部要及时制定施工方案。责任单位：生产技术部；责任人：秦庆举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单体液压支柱要预留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根作为备用，其余单位要升井交给供应部。责任单位：采煤部；责任人：林浩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“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学法规、抓落实、强管理”活动，安全监察部及时印制学习资料发放给各部门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修护部要尽快组织人员北翼轨道对进行修护，施工期间要与轨道把钩人员协调好，确保安全。责任单位：修护部；责任人：方大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目前矿邀请救护队对全员进行自救器使用培训，安全监察部要确保实际操作全员覆盖，培训结束后要在井口设置自救器进行不定期抽查，凡是不会使用的要按“三违”处罚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、机巷卧底的矸石要严格执行煤矸分离规定，不得与煤混出。责任单位：采煤部；责任人：林浩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ascii="仿宋GB2312;仿宋" w:hAnsi="仿宋GB2312;仿宋" w:eastAsia="仿宋_GB2312;仿宋" w:cs="仿宋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GB2312;仿宋" w:ascii="仿宋GB2312;仿宋" w:hAnsi="仿宋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公司领导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王之永、陈优良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李祥明、欧东东、甘圣丰、张晖、吴干、杨眷、秦庆举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color w:val="000000"/>
          <w:sz w:val="30"/>
          <w:szCs w:val="30"/>
        </w:rPr>
        <w:t>其他人员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刘长玉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朱远辉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李恒、谭翔、王庆亮、周宇、吴卫星、蒋再山、王峰、梁坤柱、苗现华、孟宁、方大生、方健、李峰、刘民、徐涛、汪朋、朱园园、吴发财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admin</cp:lastModifiedBy>
  <cp:lastPrinted>2020-02-23T09:53:00Z</cp:lastPrinted>
  <dcterms:modified xsi:type="dcterms:W3CDTF">2020-03-13T12:3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