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17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及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秦庆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化  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运专业（井下主要变电所及主要运输系统）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公司领导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祥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马强、蒋再山、尹成强、井向阳、徐晓晨、王彬、刘荣涛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生产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殿皇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  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蒋志士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2-16T09:48:14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