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1.13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煤矿安全集中执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方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、栈桥等设备、设施及南生活平台，公寓楼安全用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邢立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  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  磊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  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梁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沈传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秦庆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从运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庆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  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发财</w:t>
            </w:r>
          </w:p>
        </w:tc>
      </w:tr>
      <w:tr>
        <w:trPr>
          <w:trHeight w:val="15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蔡鸣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杨  周 </w:t>
            </w:r>
          </w:p>
        </w:tc>
      </w:tr>
      <w:tr>
        <w:trPr>
          <w:trHeight w:val="1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亚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史朝龙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宏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1-12T07:33:35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