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副经理华海洋、掘进副经理陈优良、机电副经理李祥明、总工程师李连刚、副总师孙学荣、欧东东、张晖、吴干、甘圣丰、秦庆举、杨眷、杨鹍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本周各头面安全隐患及三违情况，通报了关于春节放假期间安全措施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周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任务完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情况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通报了春季放假期间工作安排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上周生产会安排工作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条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条未落实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乘人车重载脱钩实验未开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回风巷修护无人行道，要求皮带机靠帮未落实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元月份班队长以上管理人员考试，本周日组织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二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张晖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绞车运行视频系统及时安装使用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欧东东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三巷封闭，通防部编写措施要把喷浆措施写进去，封闭喷浆工作调度负责考核。责任单位：通防部；责任人：杨眷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期间井下如有零星工作必须填写零星工程报告，严禁单人作业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回风巷修护挖机入井，通防部指导矿业公司编写安全措施。责任单位：通防部、矿业公司；责任人：杨眷、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吴干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要做到“三个必须三个严禁”，即必要材料必须提前准备，应急预案必须提前编制，井下巡查必须正常开展；严禁闲杂人员入井，严禁单人作业，严禁酒后入井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总工程师李连刚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前井下隐患要提前排查整改，春节放假期间不安排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接近断层位置，矿业公司做好防灭火工作，放假前在顶板破碎地点备好水玻璃等材料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封闭工作，机巷、风巷砌墙由采煤部负责，高抽巷砌墙由掘进部负责；风巷、高抽巷喷浆由掘进部负责，机巷喷浆由矿业公司负责。砌墙封闭要加快速度，防止微风引起瓦斯超限。责任单位：采煤部、掘进部、矿业公司、通防部；责任人：刘长玉、苗现华、孟宁、杨眷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调度指挥中心要在封闭墙处安装专用电话。责任单位：调度指挥中心；责任人：王晓彬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帮部锚杆角度不合格的，安监员、瓦检员负有监督责任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、风巷防冲管理严格按照要求短掘，强支护强卸压施工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掘进副经理陈优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回风巷修护，挖机入井问题会后讨论，瓦斯抽放管下部刷帮人工施工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副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方案、措施等，机运部、选煤厂及时向职工传达学习。责任单位：机运部、恒源芬蕾；责任人：马强、孟量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无极绳绞车乘人车必须按照规定执行，否则不予乘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要真对春节放假制定留守人员管理制度，设备运行状态标准，及时做好复工前设备运行措施。责任单位：机运部；责任人：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人员集中放假，各单位做好防盗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无极绳张紧装置隐患造成基础抖动，矿业公司要认真分析消除隐患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安全副经理华海洋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措施，各单位要落实到位。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留守人员原则上不从事生产工作，如有确需开展的工作，要实行报备制度，有零星工程申请，有现场安全负责人，否则按三违处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封闭工作要有时间节点，落实好责任人，确保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完成封闭工作。责任单位：调度指挥中心；责任人：王晓彬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停工检查定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中班组织开展，复工检查定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工作面启封之后组织开展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放假期间机电设备等检修工作要正常开展。责任单位：机运部；责任人：马强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加强安全宣贯，确保员工放假出行安全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上周未落实的三条问题，调度要制定时间节点，及时跟踪落实。责任单位：调度指挥中心；责任人：王晓彬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风巷锚杆不合格问题，生产技术部要认真追查，专业副总参加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晨会进行通报。责任单位：生产技术部；责任人：秦庆举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封闭工作，生产技术部按照安排及时向采煤部、掘进部、矿业公司下发联系单。责任单位：生产技术部；责任人：秦庆举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机巷打钻施工掉钻杆问题，防冲办要在图纸上明确标明位置，移交采煤部。责任单位：防冲办；责任人：吴卫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、机巷无极绳绞车运行问题，安全监察部及时下发联系单要求整改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前各单位要认真排查安全隐患、片帮找顶、环境卫生等，放假前必须施工完毕，放假期间零星工程不予施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调度指挥中心和在放假前要组织开展一次冬季“三防”检查，对离矿无人的宿舍要停水断电。责任单位：调度指挥中心；责任人：王晓彬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放假期间，各单位要加强值班值守，每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到调度指挥中心参加调度会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封闭工作，采煤部、掘进部要提前准备垛袋材料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夜班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断皮带，风巷、高抽巷、机巷同步砌墙，掘进部、矿业公司提前准备喷浆材料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早班喷浆，通防部负责加工封闭墙预留瓦斯抽放管路。责任单位：采煤部、掘进部、矿业公司、通防部；责任人：刘长玉、苗现华、孟宁、杨眷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启封前，要组织召开启封专题会议，调度负责通知。责任单位：调度指挥中心；责任人：王晓彬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、风巷顶板破碎地点防灭火工作，矿业公司要备足防灭火材料、设备，留守人员可以适当增加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-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人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放假期间实行集中出入井制度，通防监控时时跟踪人员定位系统，井口做好入井人员登记。责任单位：机运部、通防部；责任人：马强、杨眷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春节放假人员往返问题，各部门自行安排好，管理人员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必须返矿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各单位合理安排好休班。</w:t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、华海洋、陈优良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祥明、李连刚、甘圣丰、张晖、孙学荣、欧东东、吴干、秦庆举、杨眷、杨鹍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晓彬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高峰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恒、王庆亮、谭翔、卓永峰、单景新、涂肖龙、陈辉、马强、梁坤柱、林浩、苗现华、尹秀才、方健、李劲松、刘民、陆枫、孟量地、吴发财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20-01-10T18:50:00Z</cp:lastPrinted>
  <dcterms:modified xsi:type="dcterms:W3CDTF">2020-01-11T00:0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