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(1.6)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煤矿隐患大排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施方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及联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、栈桥等设备、设施及南生活平台，公寓楼安全用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、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孟  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远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邢立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发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谭  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孟凡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沈传虎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秦庆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甘圣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陶福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马  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周  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王庆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季  方</w:t>
            </w:r>
          </w:p>
        </w:tc>
      </w:tr>
      <w:tr>
        <w:trPr>
          <w:trHeight w:val="15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胡海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刘永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蔡明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史朝龙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运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机电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车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张  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宏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訾玉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  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治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办公楼箱变、职工餐厅、综采设备库、联建楼、职工澡堂、公寓楼、职工公寓楼、公寓楼箱变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运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综合办公室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营管理部（土建）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1-05T11:59:54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