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center"/>
        <w:rPr>
          <w:rFonts w:ascii="仿宋_GB2312" w:hAnsi="仿宋_GB2312" w:eastAsia="仿宋_GB2312" w:cs="Arial"/>
          <w:b/>
          <w:b/>
          <w:color w:val="000000"/>
          <w:kern w:val="0"/>
          <w:sz w:val="44"/>
          <w:szCs w:val="44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44"/>
          <w:szCs w:val="44"/>
        </w:rPr>
        <w:t>招贤矿业</w:t>
      </w:r>
      <w:r>
        <w:rPr>
          <w:rFonts w:eastAsia="仿宋_GB2312" w:cs="Arial" w:ascii="仿宋_GB2312" w:hAnsi="仿宋_GB2312"/>
          <w:b/>
          <w:color w:val="000000"/>
          <w:kern w:val="0"/>
          <w:sz w:val="44"/>
          <w:szCs w:val="44"/>
          <w:lang w:val="en-US" w:eastAsia="zh-CN"/>
        </w:rPr>
        <w:t>(12.30)</w:t>
      </w:r>
      <w:r>
        <w:rPr>
          <w:rFonts w:ascii="仿宋_GB2312" w:hAnsi="仿宋_GB2312" w:cs="Arial" w:eastAsia="仿宋_GB2312"/>
          <w:b/>
          <w:color w:val="000000"/>
          <w:kern w:val="0"/>
          <w:sz w:val="44"/>
          <w:szCs w:val="44"/>
        </w:rPr>
        <w:t>事故隐患排查预案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420" w:firstLine="64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为贯彻落实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煤矿隐患大排查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实施方案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于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开展全矿井地面、井下事故隐患排查活动，预案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00"/>
        <w:ind w:left="0" w:right="420" w:hanging="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检查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420" w:firstLine="64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井下检查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上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分在联建井口等候大厅集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420" w:firstLine="64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地面检查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下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在办公楼一楼大厅集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420" w:hanging="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、检查方式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集中排查，专业领导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420" w:hanging="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三、排查人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420" w:firstLine="32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各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专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分管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副总经理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副总师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职能科室人员及基层单位相关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00"/>
        <w:ind w:left="0" w:right="420" w:hanging="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排查重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420" w:firstLine="643"/>
        <w:textAlignment w:val="auto"/>
        <w:rPr>
          <w:rFonts w:ascii="仿宋_GB2312" w:hAnsi="仿宋_GB2312" w:eastAsia="仿宋_GB2312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井下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一）采掘专业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重点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0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回采工作面、高抽巷支护及环境整治情况；二采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98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辅助运输大巷、二采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98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胶带机运输大巷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0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风巷及联巷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0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机巷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巷等掘进工作面、修护作业现场，支护情况、安全标准化创建、环境卫生治理等进行隐患排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二）机电专业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地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排查生产车间、选煤厂胶带机、栈桥等设备、设施及南生活平台，公寓楼安全用电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井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重点排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电气设备防爆性能检查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局扇供电、风电闭锁、瓦斯电闭锁是否灵敏可靠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0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机、风巷无极绳绞车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0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机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无极绳绞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北翼辅助运输巷无极绳绞车、轨道、钢丝绳、保险档、声光信号、电气开关及接地、供电系统图牌板和设备整定值及保护完好情况，各种记录，皮带机的六大保护等；检查各检修工程检修前准备情况，现场作业环境等方面进行隐患排查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三）通防专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重点排查通风系统是否可靠。通风系统图是否与现场相符；矿井、水平、采区、采煤、掘进面，硐室、巷道供风量是否满足要求；有无无风、微风作业问题、风门、封闭墙是否完好；有无角联通风及违规串联通风等问题；瓦斯抽放、综合防尘是否达标；现场防灭火措施是否落实到位、井下、地面火工品管理是否存在缺陷等方面进行隐患排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四）防治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重点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各采、掘进头面排水系统完善情况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防治水措施措施是否严格落实；水仓内水泵完好情况（备用泵需接电、接管路备用）；水仓、水泵管理牌板是否完好，参数是否准确，水泵开关是否上架管理，巷道积水等相关问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水仓、沉淀池、水沟清理情况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排水管路吊挂是否平直，是否进行编号、防腐管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排水地点水泵排水记录、水泵检修记录、排水管路巡查记录是否齐全，内容填写是否及时、准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巷道顶板淋水是否引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五）防治冲击地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重点检查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井下各采掘工作面，材料堆放高度是否符合规定，管路及材料是否进行固定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井下各采掘工作面，防冲击地压区域锚杆锚索是否采取防冲措施，锚杆（索）是否按照要求进行捆扎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井下采掘工作面防冲服及防冲帽是否按规定佩戴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检查煤体爆破孔施工是否按照要求施工，是否有超进尺现象；大孔径卸压钻孔施工是否符合设计要求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压风自救系统位置是否符合规定要求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防冲警示牌、人员限员限时管理牌是否悬挂醒目位置，现场是否设立管理站，迎头卸压位置是否在顶板进行标注，允许进尺牌板是否按规定进行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" w:hAnsi="仿宋_GB2312" w:eastAsia="仿宋_GB2312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（六）通用部分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64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对照安全生产标准化一级标准检查轨道、地辊、管线吊挂及编号、警示警标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职业卫生牌版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环境卫生及责任牌悬挂、材料码放及挂牌、其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图牌板内容及悬挂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安全确认情况、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半小时交接班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记录）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落实情况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特殊工种持证上岗情况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其他现场资料记录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420" w:firstLine="321"/>
        <w:textAlignment w:val="auto"/>
        <w:rPr>
          <w:rFonts w:ascii="仿宋_GB2312" w:hAnsi="仿宋_GB2312" w:eastAsia="仿宋_GB2312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地面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_GB2312" w:hAnsi="仿宋_GB2312" w:eastAsia="仿宋_GB2312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检查内容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主提升系统、压风系统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主通风机系统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瓦斯抽采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系统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各种安全保护装置符合《煤矿安全规程》规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各设备安全设施齐全完好、可靠，并正常使用；供用电系统各类安全保护装置齐全、定值准确、动作灵敏可靠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按规定进行继电保护核算、检查和整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运输线路符合标准要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运输设备符合规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消防器材、电工操作绝缘用具齐全合格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各类管理制度和规定齐全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技术档案、图纸资料齐全完整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设备设施检验符合规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炸药库及其它地面生产、生活场所、地面供电线路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设备完好、员工操作行为、交接班（记录）落实情况、特殊工种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持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上岗情况、牌版规范、环境卫生、材料码放等进行全面隐患排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420" w:hanging="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五、检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04" w:right="420" w:firstLine="47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检查人员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点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分在联建等候大厅集合，安全监察部分组点名，因故不能参加检查的，必须向安全副总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经理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请假，无故不参加检查的人员，每次罚款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元，迟到罚款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元，并通报批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04" w:right="420" w:firstLine="47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各部门、项目部须有部门主要负责人参加、大队长等管理人员参加，无故不参加检查的人员，每次罚款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元，迟到罚款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元，并通报批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04" w:right="420" w:firstLine="47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必须按排定路线进行检查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填写清楚隐患及问题的地点、责任单位和负责人；升井后将检查表交至安监部信息站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未按路线排查的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次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未交的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次，迟交的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04" w:right="420" w:firstLine="47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地面检查人员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在办公一楼大厅集合、签名，因故不能参加检查的，必须向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带队矿领导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请假，无故不参加检查的人员，每次罚款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元，迟到罚款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元，并通报批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420" w:hanging="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问题追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420" w:firstLine="48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对查出的问题，安全监察部要系统分析，逐条梳理，于周二安全办公会上通报，并对照制度进行处罚，严重问题责任单位负责人要在会上作出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420" w:hanging="0"/>
        <w:textAlignment w:val="auto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420" w:hanging="0"/>
        <w:textAlignment w:val="auto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420" w:hanging="0"/>
        <w:textAlignment w:val="auto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420" w:hanging="0"/>
        <w:textAlignment w:val="auto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420" w:hanging="0"/>
        <w:textAlignment w:val="auto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420" w:hanging="0"/>
        <w:textAlignment w:val="auto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七、各专业分工如下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eastAsia="zh-CN"/>
        </w:rPr>
        <w:t>采煤专业：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地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公司领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组组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人员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工作面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工作面机巷、风巷、高抽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21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  <w:t>孙学荣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李  晨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高  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刘长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单景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吴卫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张智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张贵忠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eastAsia="zh-CN"/>
        </w:rPr>
        <w:t>掘进专业：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地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公司领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组组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24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+780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水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1307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工作面机、风巷、高抽巷封闭墙检查、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1305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机巷、风巷及修护作业场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欧东东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王晓彬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吴卫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梁坤柱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孟  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涂肖龙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马  飞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+980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水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+980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水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张乾龙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刘  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曹应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时  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张  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周  宇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通防专业：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地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公司领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组组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人员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1307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工作面机巷、风巷、高抽巷封闭墙检查、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+780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水平生产系统、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+980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水平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1307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工作面机巷、风巷、高抽巷封闭墙检查、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+780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水平生产系统、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+980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水平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8" w:leader="none"/>
              </w:tabs>
              <w:spacing w:lineRule="exact" w:line="600"/>
              <w:ind w:first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时  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  <w:t>梁坤柱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  <w:t>张智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  <w:t>沈传虎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防冲专业：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</w:tblGrid>
      <w:tr>
        <w:trPr>
          <w:trHeight w:val="9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地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公司领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组组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人员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工作面、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+78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水平生产系统、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+98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水平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工作面、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+78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水平生产系统、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+98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水平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吴卫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涂肖龙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地质防治水专业：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地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公司领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组组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人员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工作面、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+78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水平生产系统、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+98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水平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工作面、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+78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水平生产系统、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+98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水平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甘圣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单景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张贵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马  飞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机运专业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eastAsia="zh-CN"/>
        </w:rPr>
        <w:t>（井下）：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地   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公司领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104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20" w:hanging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+98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水平</w:t>
            </w:r>
          </w:p>
          <w:p>
            <w:pPr>
              <w:pStyle w:val="Normal"/>
              <w:widowControl/>
              <w:spacing w:lineRule="exact" w:line="360"/>
              <w:ind w:left="320" w:hanging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主斜井皮带机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→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北翼轨道无极绳绞车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→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北翼皮带机头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98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皮带机巷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98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辅助运输巷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  <w:t>李祥明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360" w:before="280" w:after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val="en-US" w:eastAsia="zh-CN"/>
              </w:rPr>
              <w:t>尹成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姚国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曹吉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李德伟</w:t>
            </w:r>
          </w:p>
        </w:tc>
      </w:tr>
      <w:tr>
        <w:trPr>
          <w:trHeight w:val="114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20" w:hanging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+78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水平</w:t>
            </w:r>
          </w:p>
          <w:p>
            <w:pPr>
              <w:pStyle w:val="Normal"/>
              <w:widowControl/>
              <w:spacing w:lineRule="exact" w:line="360"/>
              <w:ind w:left="320" w:hanging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副井下口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→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井下中央变电所、水泵房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→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污水处理站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30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风巷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30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机巷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→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北翼皮带机尾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→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一采区变电所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78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水平运输大巷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360" w:before="280" w:after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val="en-US" w:eastAsia="zh-CN"/>
              </w:rPr>
              <w:t>王庆亮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val="en-US" w:eastAsia="zh-CN"/>
              </w:rPr>
              <w:t>刘显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郭红彦</w:t>
            </w:r>
          </w:p>
        </w:tc>
      </w:tr>
      <w:tr>
        <w:trPr>
          <w:trHeight w:val="1569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eastAsia="zh-CN"/>
              </w:rPr>
              <w:t>机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机巷皮带机头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机巷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切眼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360" w:before="280" w:after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周  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刘永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杜成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</w:p>
        </w:tc>
      </w:tr>
      <w:tr>
        <w:trPr>
          <w:trHeight w:val="194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eastAsia="zh-CN"/>
              </w:rPr>
              <w:t>风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风巷无极绳头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风巷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高抽巷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切眼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360" w:before="280" w:after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val="en-US" w:eastAsia="zh-CN"/>
              </w:rPr>
              <w:t>王  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朱亚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沈传虎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机运专业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eastAsia="zh-CN"/>
        </w:rPr>
        <w:t>（地面）：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地   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公司领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375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20" w:hanging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eastAsia="zh-CN"/>
              </w:rPr>
              <w:t>地面机电</w:t>
            </w:r>
          </w:p>
          <w:p>
            <w:pPr>
              <w:pStyle w:val="Normal"/>
              <w:widowControl/>
              <w:spacing w:lineRule="exact" w:line="360"/>
              <w:ind w:left="320" w:hanging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eastAsia="zh-CN"/>
              </w:rPr>
              <w:t>车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10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k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V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变电所、压风机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房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主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井驱动机房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副井提升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系统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日用消防水池、黄泥灌浆站、通风机房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瓦斯抽放泵站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、翻矸机房、地面轨道运输线路、机修车间等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  <w:t>李祥明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  <w:t>张  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360" w:before="280" w:after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val="en-US" w:eastAsia="zh-CN"/>
              </w:rPr>
              <w:t>王庆亮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张电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王  飞</w:t>
            </w:r>
          </w:p>
        </w:tc>
      </w:tr>
      <w:tr>
        <w:trPr>
          <w:trHeight w:val="260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20" w:hanging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eastAsia="zh-CN"/>
              </w:rPr>
              <w:t>选煤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选煤厂生产车间、地面污水处理站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360" w:before="280" w:after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val="en-US" w:eastAsia="zh-CN"/>
              </w:rPr>
              <w:t>訾玉宝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张  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杨忠峰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地面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eastAsia="zh-CN"/>
        </w:rPr>
        <w:t>综合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排查：</w:t>
      </w:r>
    </w:p>
    <w:tbl>
      <w:tblPr>
        <w:tblW w:w="1030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620"/>
        <w:gridCol w:w="4882"/>
        <w:gridCol w:w="2633"/>
      </w:tblGrid>
      <w:tr>
        <w:trPr>
          <w:trHeight w:val="75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</w:tabs>
              <w:spacing w:lineRule="atLeast" w:line="500"/>
              <w:ind w:left="-439" w:hanging="20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序 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公司领导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检查地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参加检查单位</w:t>
            </w:r>
          </w:p>
        </w:tc>
      </w:tr>
      <w:tr>
        <w:trPr>
          <w:trHeight w:val="231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21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李治龙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办公大楼、办公楼箱变、职工餐厅、综采设备库、联建楼、职工澡堂、公寓楼、职工公寓楼、公寓楼箱变、南彩板房生活区、地面施工工地等场所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调度指挥中心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安全监察部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机运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供销部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综合办公室（后勤、环保、武保）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经营管理部（土建）</w:t>
            </w:r>
          </w:p>
        </w:tc>
      </w:tr>
    </w:tbl>
    <w:p>
      <w:pPr>
        <w:pStyle w:val="Normal"/>
        <w:widowControl/>
        <w:tabs>
          <w:tab w:val="clear" w:pos="420"/>
          <w:tab w:val="left" w:pos="480" w:leader="none"/>
        </w:tabs>
        <w:spacing w:lineRule="exact" w:line="500"/>
        <w:ind w:left="9852" w:hanging="8176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 xml:space="preserve">                             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19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en-US" w:eastAsia="zh-CN"/>
        </w:rPr>
        <w:t>29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444444"/>
      <w:sz w:val="18"/>
      <w:szCs w:val="18"/>
      <w:u w:val="none"/>
    </w:rPr>
  </w:style>
  <w:style w:type="character" w:styleId="InternetLink">
    <w:name w:val="Hyperlink"/>
    <w:rPr>
      <w:color w:val="444444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08:52:00Z</dcterms:created>
  <dc:creator>Administrator</dc:creator>
  <dc:description/>
  <dc:language>en-US</dc:language>
  <cp:lastModifiedBy>踏雪赏梅</cp:lastModifiedBy>
  <cp:lastPrinted>2018-11-18T14:39:00Z</cp:lastPrinted>
  <dcterms:modified xsi:type="dcterms:W3CDTF">2019-12-29T06:55:35Z</dcterms:modified>
  <cp:revision>3</cp:revision>
  <dc:subject/>
  <dc:title>崔木煤矿周一（12月8日）质量标准化排查人员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