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2.23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鹿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井向阳</w:t>
            </w:r>
          </w:p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沈传虎 </w:t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蔡明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朱亚辉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电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飞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志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12-22T09:08:16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