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副经理华海洋、掘进副经理陈优良、机电副经理李祥明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总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程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、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副总师甘圣丰、孙学荣、欧东东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市应急管理局检查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生产会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北翼回风巷修护不论是否施工完毕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必须组织验收。目前尚未到期，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尚未卧底，预计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结束，能按期验收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冬季三防工作，南坪台生活区不通暖气的房间机运部必须处理好。目前救护队院主供暖管路需更换大内径管路，正在施工中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绞到货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车，预计下周能到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φ26m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的钢丝绳进货合同已签好，预计月底倒货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孙学荣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准备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联巷，采煤部及时制定安全措施，按措施施工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目前倾角较大，采煤要制定安全措施。责任单位：采煤部；责任人：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转载机准备更换电机，机头处要打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根起吊锚杆。责任单位：采煤部；责任人：刘长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机巷打钻问题要引起重视，所有煤巷打钻必须带水打钻，否则给予处罚，钻孔施工推行视频验收制度，打钻全过程要实时视频监控，通防部制定视频验收制度，调度指挥中心负责将监控视频安装到位，凡是不用视频验收的要给予处罚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通防部、调度指挥中心；责任人：杨眷、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工作面瓦斯管理问题，通防部要加强跟班，监督高位抽放孔打孔压茬情况，采煤部要及时洒水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通防部、采煤部；责任人：杨眷、刘长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市应急管理局检查存在问题多，各专业标准较低，特别是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机巷粉尘大，通防部要监管到位，同样问题重复出现要给予处罚。责任单位：通防部；责任人：杨眷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副经理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市局检查各单位重视不够，以后检查中对口专业要陪同检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生产技术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注浆锚索留北翼回风巷、北翼轨道巷、北翼皮带机巷修护时加固使用。责任单位：生产技术部；责任人：秦庆举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固定资产排查中，属于设备的资产由设备组排查，属于工程类的资产由经管部牵头排查。责任单位：供销部、经管部；责任人：吴发财、陆枫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市局检查的问题，未形成文书的，安全监察部也要下联系单整改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选煤厂原煤仓高位问题，选煤厂、供销部要配合好煤炭销售，防止原煤仓满仓。责任单位：恒源芬蕾公司、供销部；责任人：孟量地、王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主井出矸时，粉尘较大，通防部要指导选煤厂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皮带安装一道防尘喷雾。责任单位：通防部、恒源芬蕾公司；责任人：杨眷、孟量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巷道延伸电缆采购问题，供销部要与技术部联系好，按照电缆生产周期，提前采购。责任单位：供销部；责任人：王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选煤厂与设备组对接好，将集团公司赔付的滚筒及时转走。责任单位：恒源芬蕾公司；责任人：孟量地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安全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华海洋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岁末年初百日安全活动文件已挂网，个单位下周一要将活动开展方案报送安全监察部，各专业领导要按照要求督导开展活动，安全监察部负责监督。责任单位：各单位、安全监察部；责任人：各单位负责人、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市局检查问题，安全监察部及时下发联系单，各单位整改时间不能拖延，确实不能解决的问题要打延期报告。责任单位：各单位、安全监察部；责任人：各单位负责人、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周咸阳安全监察分局可能到矿检查，元月初集团公司安全生产标准化到矿检查，各单位要做好迎检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打钻视频验收要规范制度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市局检查发现的各头面、岔门确实避灾路线牌板，安全监察部要及时补充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要认真学习安全生产标准化，特别是对于跨专业的内容要重点学习，安全监察部针对管理人员考试还要继续执行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瓦斯制度，通防部要负起管理责任，高位抽放孔必须压茬施工，否则给予处罚。责任单位：通防部；责任人：杨眷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打钻视频验收工作，由李连刚老总牵头，制定出施工流程、管理制度，严格执行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安装，矿业公司提前铺设轨道，无极绳基础内水要排干，浇筑时生产技术部要进行验收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φ26m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钢丝绳进货调度要跟踪。责任单位：矿业公司、生产技术部、调度指挥中心；责任人：孟宁、秦庆举、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轨道、管路回收工作等掘进部及时回收，调度指挥中心负责跟踪。责任单位：掘进部、调度指挥中心；责任人：苗现华、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岁末年初百日安全活动，各单位要按照文件要求开展，开展活动要留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及基层单位两级跟带班要严格执行，凡参与跟带班的人员要认真学习国家局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令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指挥中心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文《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生产管理若干规定》已挂网，各单位认真浏览，有建议或意见的及时提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2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，各单位、职能科室要严格按照管技人员下井规定执行，矿将对管技人员下井情况进行考核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华海洋、陈优良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祥明、</w:t>
      </w:r>
      <w:r>
        <w:rPr>
          <w:rFonts w:eastAsia="仿宋_GB2312;仿宋"/>
          <w:color w:val="000000"/>
          <w:sz w:val="30"/>
          <w:szCs w:val="30"/>
          <w:lang w:eastAsia="zh-CN"/>
        </w:rPr>
        <w:t>李连刚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甘圣丰、孙学荣、欧东东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杨鹍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朱远辉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磊、王庆亮、谭翔、卓永峰、秦庆举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闫龙、单景新、刘刚、蒋再山、杨眷、刘长玉、苗现华、孟宁、方磊、李劲松、王峰、吴发财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刘民、陆枫、汪朋、黄文军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19-12-20T20:00:00Z</cp:lastPrinted>
  <dcterms:modified xsi:type="dcterms:W3CDTF">2019-12-20T12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