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生产例会</w:t>
      </w:r>
      <w:r>
        <w:rPr>
          <w:rFonts w:cs="方正小标宋简体" w:eastAsia="方正小标宋简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安全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副经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华海洋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主持，总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工程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师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李连刚、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电副经理李祥明、副总师张晖、欧东东、甘圣丰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及调度指挥中心、安全监察部、生产技术部、生产一二线单位、外委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全监察部通报了上周质量标准化推进情况、各头面安全隐患及三违情况，生产技术部通报了工作面初撑力合格率、煤炭回收率、防冲及防治水情况，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通报了上周生产例会工作落实情况。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上周生产例会安排工作落实情况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生产会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7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未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两巷施工钻场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前完工，目前正在施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回收管路及单轨吊由掘进部回收，封闭前调度要组织鉴定，目前正在掏底槽。</w:t>
      </w:r>
    </w:p>
    <w:p>
      <w:pPr>
        <w:pStyle w:val="Normal"/>
        <w:spacing w:lineRule="exact" w:line="540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二、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欧东东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联巷带帽点柱不完好，矿业公司及时更换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.130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、风巷机载临时支护必须正规使用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销部单体支柱要有备用支柱，进货严把质量关。责任单位：供销部；责任人：王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四号联巷施工完毕后，二采区辅助运输巷正常进尺。责任单位：掘进部；责任人：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修护队工作要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封闭墙施工为主。责任单位：掘进部；责任人：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皮带机巷进入煤巷，防冲施工要按防冲办要求开展。责任单位：掘进部；责任人：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漏顶区严格按照联系单喷浆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、风巷控制好顶板，掉顶按照事故追查。责任单位：矿业公司；责任人：孟宁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张晖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通报朱仙庄矿副井掉车皮事故，机运部要完善副井车辆打运制度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责任单位：机运部；责任人：马强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副总工程师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甘圣丰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地质部门加强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机巷地质探查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责任单位：地质；责任人：单景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地质部门加强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1302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风联巷煤层赋存情况探查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责任单位：地质；责任人：单景新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机电副经理李祥明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运部加强副井制度管理，检修时严格使用保险带责任单位：机运部；责任人：马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朱仙庄煤矿副井掉矿车事故，各单位要吸取教训，完善副井防止掉车皮防范措施。责任单位：机运部；责任人：马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轨道推车机、无极绳要实现联动闭锁。责任单位：机运部；责任人：马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副井防寒防冻工作要正常开展，加强应急处置。责任单位：机运部；责任人：马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总工程师李连刚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高抽巷封闭墙、</w:t>
      </w: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风门施工要严格把控施工质量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责任单位：掘进部；责任人：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2.1305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机、风巷机载临时支护必须正常使用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高抽巷顶板断锚索必须及时处理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责任单位：掘进部；责任人：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  <w:t>4.+980</w:t>
      </w:r>
      <w:r>
        <w:rPr>
          <w:rFonts w:ascii="仿宋GB2312;仿宋" w:hAnsi="仿宋GB2312;仿宋" w:cs="仿宋GB2312;仿宋" w:eastAsia="仿宋GB2312;仿宋"/>
          <w:b w:val="false"/>
          <w:bCs w:val="false"/>
          <w:color w:val="000000"/>
          <w:sz w:val="28"/>
          <w:szCs w:val="28"/>
          <w:lang w:val="en-US" w:eastAsia="zh-CN"/>
        </w:rPr>
        <w:t>皮带机巷钻机要撤出。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责任单位：掘进部；责任人：苗现华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color w:val="00000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eastAsia="zh-CN"/>
        </w:rPr>
        <w:t>安全副经理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华海洋</w:t>
      </w: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生产会要严格会议制度，不参会的必须处罚到位。责任单位：调度指挥中心；责任人：杨鹍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高冒区加强注浆管理。责任单位：矿业公司；责任人：孟宁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供销部要吸取山东梁宝寺煤矿火灾事故，严格把关材料进矿关，不合格材料不准进矿。责任单位：供销部；责任人：王峰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安全监察部加强地面车间安全管理。责任单位：安全监察部；责任人：朱远辉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单位加强学习《安全生产行政执法与刑事司法衔接工作办法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各单位要组织做好风险辨识工作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1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辅助运输巷召开了安全生产标准化现场会，掘进部要保持好施工标准，达不到标准将予以摘牌，出现安全事故予以摘牌。责任单位：掘进部；责任人：苗现华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单位要树立标准意识，达不到二级标准的，予以约谈，示范工程各专业都要跟进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202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安全生产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号文正在制定，将比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更加严格，监管更加全面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20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集团公司各项生产指标均完不成，更要把握好安全关，将安全放在第一位。</w:t>
      </w:r>
    </w:p>
    <w:p>
      <w:pPr>
        <w:pStyle w:val="Normal"/>
        <w:snapToGrid w:val="false"/>
        <w:spacing w:lineRule="exact" w:line="540" w:before="156" w:after="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0"/>
          <w:szCs w:val="30"/>
        </w:rPr>
        <w:t>公司领导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华海洋</w:t>
      </w:r>
      <w:r>
        <w:rPr>
          <w:rFonts w:eastAsia="仿宋_GB2312"/>
          <w:color w:val="000000"/>
          <w:sz w:val="30"/>
          <w:szCs w:val="30"/>
          <w:lang w:val="en-US" w:eastAsia="zh-CN"/>
        </w:rPr>
        <w:t>、李祥明</w:t>
      </w:r>
      <w:r>
        <w:rPr>
          <w:rFonts w:eastAsia="仿宋_GB2312"/>
          <w:color w:val="000000"/>
          <w:sz w:val="30"/>
          <w:szCs w:val="30"/>
          <w:lang w:eastAsia="zh-CN"/>
        </w:rPr>
        <w:t>、李连刚、</w:t>
      </w:r>
      <w:r>
        <w:rPr>
          <w:rFonts w:eastAsia="仿宋_GB2312"/>
          <w:color w:val="000000"/>
          <w:sz w:val="30"/>
          <w:szCs w:val="30"/>
          <w:lang w:val="en-US" w:eastAsia="zh-CN"/>
        </w:rPr>
        <w:t>甘圣丰、欧东东、张晖</w:t>
      </w:r>
    </w:p>
    <w:p>
      <w:pPr>
        <w:pStyle w:val="Normal"/>
        <w:snapToGrid w:val="false"/>
        <w:spacing w:lineRule="exact" w:line="540" w:before="156" w:after="0"/>
        <w:ind w:firstLine="602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0"/>
          <w:szCs w:val="30"/>
        </w:rPr>
        <w:t>其他人员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刘新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朱远辉、</w:t>
      </w:r>
      <w:r>
        <w:rPr>
          <w:rFonts w:eastAsia="仿宋_GB2312"/>
          <w:color w:val="000000"/>
          <w:sz w:val="30"/>
          <w:szCs w:val="30"/>
          <w:lang w:val="en-US" w:eastAsia="zh-CN"/>
        </w:rPr>
        <w:t>秦庆举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  <w:lang w:val="en-US" w:eastAsia="zh-CN"/>
        </w:rPr>
        <w:t>苗现华、马强、杨眷、李恒、殷秀才、郭邢浩、刘令富、</w:t>
      </w:r>
      <w:r>
        <w:rPr>
          <w:rFonts w:eastAsia="仿宋_GB2312"/>
          <w:color w:val="000000"/>
          <w:sz w:val="30"/>
          <w:szCs w:val="30"/>
          <w:lang w:eastAsia="zh-CN"/>
        </w:rPr>
        <w:t>卓永峰、</w:t>
      </w:r>
      <w:r>
        <w:rPr>
          <w:rFonts w:eastAsia="仿宋_GB2312"/>
          <w:color w:val="000000"/>
          <w:sz w:val="30"/>
          <w:szCs w:val="30"/>
          <w:lang w:val="en-US" w:eastAsia="zh-CN"/>
        </w:rPr>
        <w:t>单景新、吴卫星、任亮、孟量地、王峰、刘民、刘长玉、陆枫、崔宏磊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正恩</cp:lastModifiedBy>
  <cp:lastPrinted>2019-12-10T17:20:00Z</cp:lastPrinted>
  <dcterms:modified xsi:type="dcterms:W3CDTF">2019-12-13T02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