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(12.9)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事故隐患排查预案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贯彻落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煤矿隐患大排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实施方案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在联建井口等候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楼一楼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采工作面、高抽巷支护及环境整治情况；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巷及联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等掘进工作面、修护作业现场，支护情况、安全标准化创建、环境卫生治理等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查生产车间、选煤厂胶带机、栈桥等设备、设施及南生活平台，公寓楼安全用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气设备防爆性能检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、风巷无极绳绞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翼辅助运输巷无极绳绞车、轨道、钢丝绳、保险档、声光信号、电气开关及接地、供电系统图牌板和设备整定值及保护完好情况，各种记录，皮带机的六大保护等；检查各检修工程检修前准备情况，现场作业环境等方面进行隐患排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重点排查通风系统是否可靠。通风系统图是否与现场相符；矿井、水平、采区、采煤、掘进面，硐室、巷道供风量是否满足要求；有无无风、微风作业问题、风门、封闭墙是否完好；有无角联通风及违规串联通风等问题；瓦斯抽放、综合防尘是否达标；现场防灭火措施是否落实到位、井下、地面火工品管理是否存在缺陷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防治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采、掘进头面排水系统完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防冲击地压区域锚杆锚索是否采取防冲措施，锚杆（索）是否按照要求进行捆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采掘工作面防冲服及防冲帽是否按规定佩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压风自救系统位置是否符合规定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（六）通用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他现场资料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内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提升系统、压风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通风机系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瓦斯抽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种安全保护装置符合《煤矿安全规程》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设备安全设施齐全完好、可靠，并正常使用；供用电系统各类安全保护装置齐全、定值准确、动作灵敏可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进行继电保护核算、检查和整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线路符合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设备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器材、电工操作绝缘用具齐全合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类管理制度和规定齐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档案、图纸资料齐全完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设施检验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炸药库及其它地面生产、生活场所、地面供电线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完好、员工操作行为、交接班（记录）落实情况、特殊工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岗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在联建等候大厅集合，安全监察部分组点名，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经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地面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问题追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王之永</w:t>
            </w:r>
          </w:p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孙学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  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远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  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长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梁坤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闫  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  浩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掘进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机巷、风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乾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晓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  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传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殷秀才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邢立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苗现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  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周  宇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孟凡振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通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李连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" w:leader="none"/>
              </w:tabs>
              <w:spacing w:lineRule="exact" w:line="600"/>
              <w:ind w:first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  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梁坤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孟凡振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防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闫  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质防治水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周  宇  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井下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皮带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辅助运输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张  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尹成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国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泽新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污水处理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蔡明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显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季  方</w:t>
            </w:r>
          </w:p>
        </w:tc>
      </w:tr>
      <w:tr>
        <w:trPr>
          <w:trHeight w:val="15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听磊</w:t>
            </w:r>
          </w:p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杨  周 </w:t>
            </w:r>
          </w:p>
        </w:tc>
      </w:tr>
      <w:tr>
        <w:trPr>
          <w:trHeight w:val="19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无极绳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高抽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亚辉</w:t>
            </w:r>
          </w:p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邵红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地面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地面机电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车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变电所、压风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井驱动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日用消防水池、黄泥灌浆站、通风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瓦斯抽放泵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张  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訾玉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红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  政</w:t>
            </w:r>
          </w:p>
        </w:tc>
      </w:tr>
      <w:tr>
        <w:trPr>
          <w:trHeight w:val="26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张  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  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忠峰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治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大楼、办公楼箱变、职工餐厅、综采设备库、联建楼、职工澡堂、公寓楼、职工公寓楼、公寓楼箱变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运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综合办公室（后勤、环保、武保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管理部（土建）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12-08T09:49:07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