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12.2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煤矿隐患大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方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及联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、栈桥等设备、设施及南生活平台，公寓楼安全用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殷秀才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邢立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谭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鹿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周  宇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庆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发财</w:t>
            </w:r>
          </w:p>
        </w:tc>
      </w:tr>
      <w:tr>
        <w:trPr>
          <w:trHeight w:val="15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井向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史朝龙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亚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郑  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荣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12-01T03:18:39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