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(11.25)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煤矿隐患大排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施方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井口等候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及联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地面生产车间、选煤厂胶带机、栈桥等设备、设施及南生活平台，公寓楼安全用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采掘工作面防冲服及防冲帽是否按规定佩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压风自救系统位置是否符合规定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六）通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现场资料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之永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  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殷秀才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邢立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浩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lineRule="exact" w:line="600"/>
              <w:ind w:first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杨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鹿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鑫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周  宇 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胡海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永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德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李从远 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蒋再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季  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荣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蔡鸣鸣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亚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显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沈传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从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訾玉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办公楼箱变、职工餐厅、综采设备库、联建楼、职工澡堂、公寓楼、职工公寓楼、公寓楼箱变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运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办公室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管理部（土建）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11-24T07:53:54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