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生产例会</w:t>
      </w:r>
      <w:r>
        <w:rPr>
          <w:rFonts w:cs="方正小标宋简体" w:eastAsia="方正小标宋简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副总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欧东东、李连刚、甘圣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上周质量标准化推进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一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欧东东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系统加强安全生产标准化管理，确保年底前各头面均达一级标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二采区皮带机巷临近揭煤施工，地质部门要加强探测，确保施工准确，技术部与机运部要提前谋划，设计机头硐室等参数。责任单位：生产技术部、机运部；责任人：秦庆举、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地质要增加探查频次，查清构造情况，进入煤体后及时调整施工方案。责任单位：生产技术部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四号联巷准备拨门施工，掘进部要其他做好准备，加强放炮管理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矿业公司预备队准备在北翼轨道下口刷帮修护，阻车器必须正常使用，与机运部配合好，行车时及时避让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掘进修护队在北翼皮带机巷卧底修护，安全措施必须严格执行，皮带机卧底后必须生根，严禁皮带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H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架悬空运行。责任单位：掘进部；责任人：苗现华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工程师李连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过渡架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-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存在安全隐患，采煤割煤时要放慢速度，煤机进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-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时要采取只割底不割顶，防止煤机割到锚索等铁器产生火花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夜班钻机队要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施工三个抽放孔，钻机队要提前制定措施，调度负责考核。责任单位：钻机队；责任人：崔宏磊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二采区皮带机巷临近揭煤，掘进部每班进行钻探，揭煤时严格按照措施执行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二采区辅助运输巷除尘风机负压风筒要及时更换，通防部月底前制定出除尘风机使用规定。责任单位：掘进部、通防部；责任人：苗现华、杨眷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四号联巷拨门，通防部及时设计调整通风系统。责任单位：通防部；责任人：杨眷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-2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矿井竣工验收，生产技术部要对措施进行再次审查，各专业分别做好准备迎接验收。责任单位：生产技术部；责任人：秦庆举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工程甘圣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二采区皮带机巷揭煤前要加强探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暂时先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-12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山施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，安全度过构造带后，在进行探查，调整施工方案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生产副经理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两巷安全生产标准化标准不高，采煤部要制定标准、责任人，安全监察部要跟踪指导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矸石仓眼口篦子要放小眼距，不得大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00mm*500m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天内落实，周一进行检查，不落实的罚掘进部部长、书记各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元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大块矸石要及时破碎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矸石仓眼口进锚杆、拉葫，调度要进行追查。责任单位：调度指挥中心；责任人：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过构造带，地质人员加强钻探，查清构造产状，为调整施工方案提供依据。责任单位：生产技术部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零星工程施工必须有开工单，矿业公司北翼轨道卧底建议集中在早中班施工，施工前要编制好措施，确保安全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北翼皮带机巷卧底施工，皮带机架不准悬空，皮带开车是严禁人员进入，卧底出货要破碎后进入皮带系统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、风巷早班卧底要交叉作业，确保风机巷卧底同步推进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联巷杂物采煤部负责清理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打钻时集中在早中班施工，夜班留采煤部进料。责任单位：钻机队；责任人：崔宏磊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矿业公司采购的气动道岔、无极绳声光信号未到货问题，调度进行追查，周一晨会要反馈。责任单位：调度指挥中心；责任人：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公司领导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王之永</w:t>
      </w:r>
      <w:r>
        <w:rPr>
          <w:rFonts w:eastAsia="仿宋_GB2312"/>
          <w:color w:val="000000"/>
          <w:sz w:val="30"/>
          <w:szCs w:val="30"/>
          <w:lang w:val="en-US" w:eastAsia="zh-CN"/>
        </w:rPr>
        <w:t>、欧东东、甘圣丰、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其他人员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杨鹍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刘传玉、单景新、</w:t>
      </w:r>
      <w:r>
        <w:rPr>
          <w:rFonts w:eastAsia="仿宋_GB2312"/>
          <w:color w:val="000000"/>
          <w:sz w:val="30"/>
          <w:szCs w:val="30"/>
          <w:lang w:val="en-US" w:eastAsia="zh-CN"/>
        </w:rPr>
        <w:t>李恒、</w:t>
      </w:r>
      <w:r>
        <w:rPr>
          <w:rFonts w:eastAsia="仿宋_GB2312"/>
          <w:color w:val="000000"/>
          <w:sz w:val="30"/>
          <w:szCs w:val="30"/>
          <w:lang w:eastAsia="zh-CN"/>
        </w:rPr>
        <w:t>谭翔、田孝俊、曹应理、王峰、刘长玉、马强、高峰、王庆亮、方健、吴卫星、孟量地、孟宁、李劲松、杨眷、陈辉、杨晓宏、黄文军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正恩</cp:lastModifiedBy>
  <cp:lastPrinted>2019-06-15T17:37:00Z</cp:lastPrinted>
  <dcterms:modified xsi:type="dcterms:W3CDTF">2019-11-21T00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