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生产例会</w:t>
      </w:r>
      <w:r>
        <w:rPr>
          <w:rFonts w:cs="方正小标宋简体" w:eastAsia="方正小标宋简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安全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纵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电副经理李祥明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上周质量标准化推进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生产会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销部采购钢丝绳周时间到矿未落实，目前款刚刚汇给厂家，正在发货中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业公司皮带机保护未到货，原因是矿业公司未及时与供销联系，供销部不知道皮带机保护具体内容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、风巷无极绳必须确保一个完好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无极绳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号插绳后确保完好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钻机队打钻施工，通防部、防冲办、安全监察部要加强监管。责任单位：通防部、防冲办、安全监察部；责任人：杨眷、吴卫星、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施工准备变更放炮警戒位置，必须在措施中进行更改，明确新警戒位置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退工字钢棚，要制定专项措施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通防部要加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瓦斯管理，采煤部确保下隅角冒落充分。责任单位：采煤部、通防部；责任人：刘长玉、杨眷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烧电机事故较多，机电检修人员在维护管理上不到位，要加强检修维护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55kw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局扇进货到矿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如需更换，可以到设备库领取。责任单位：矿业公司；责任人：孟宁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经理纵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传到全省煤矿隐患排查推进精神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严格隐患到期部闭合管理，凡到期无延期报告的要对单位负责人进行处罚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周二召开安全生产标准化推进会，重点强调全矿井隐患排查达标工作，应急管理专业也要进行隐患排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临近原钻孔掉钻杆位置，采煤部要与生产技术部联系好，确保安全过度。责任单位：采煤部、生产技术部；责任人：刘长玉、秦庆举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套棚要严格按照措施进行施工。责任单位：矿业公司；责任人：孟宁</w:t>
      </w:r>
    </w:p>
    <w:p>
      <w:pPr>
        <w:pStyle w:val="Normal"/>
        <w:snapToGrid w:val="false"/>
        <w:spacing w:lineRule="exact" w:line="540" w:before="156" w:after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公司领导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纵峰</w:t>
      </w:r>
      <w:r>
        <w:rPr>
          <w:rFonts w:eastAsia="仿宋_GB2312"/>
          <w:color w:val="000000"/>
          <w:sz w:val="30"/>
          <w:szCs w:val="30"/>
          <w:lang w:val="en-US" w:eastAsia="zh-CN"/>
        </w:rPr>
        <w:t>、李祥明</w:t>
      </w:r>
      <w:r>
        <w:rPr>
          <w:rFonts w:eastAsia="仿宋_GB2312"/>
          <w:color w:val="000000"/>
          <w:sz w:val="30"/>
          <w:szCs w:val="30"/>
          <w:lang w:eastAsia="zh-CN"/>
        </w:rPr>
        <w:t>、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其他人员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杨鹍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朱远辉、李晨、</w:t>
      </w:r>
      <w:r>
        <w:rPr>
          <w:rFonts w:eastAsia="仿宋_GB2312"/>
          <w:color w:val="000000"/>
          <w:sz w:val="30"/>
          <w:szCs w:val="30"/>
          <w:lang w:val="en-US" w:eastAsia="zh-CN"/>
        </w:rPr>
        <w:t>李恒、</w:t>
      </w:r>
      <w:r>
        <w:rPr>
          <w:rFonts w:eastAsia="仿宋_GB2312"/>
          <w:color w:val="000000"/>
          <w:sz w:val="30"/>
          <w:szCs w:val="30"/>
          <w:lang w:eastAsia="zh-CN"/>
        </w:rPr>
        <w:t>谭翔、卓永峰、张贵忠</w:t>
      </w:r>
      <w:r>
        <w:rPr>
          <w:rFonts w:eastAsia="仿宋_GB2312"/>
          <w:color w:val="000000"/>
          <w:sz w:val="30"/>
          <w:szCs w:val="30"/>
          <w:lang w:val="en-US" w:eastAsia="zh-CN"/>
        </w:rPr>
        <w:t>、吴卫星、马强、杨眷、苗现华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马志</w:t>
      </w:r>
      <w:r>
        <w:rPr>
          <w:rFonts w:eastAsia="仿宋_GB2312"/>
          <w:color w:val="000000"/>
          <w:sz w:val="30"/>
          <w:szCs w:val="30"/>
          <w:lang w:val="en-US" w:eastAsia="zh-CN"/>
        </w:rPr>
        <w:t>、任亮、孟量地、郭刑浩、王峰、刘民、林浩、陆枫、崔宏磊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正恩</cp:lastModifiedBy>
  <cp:lastPrinted>2019-06-15T17:37:00Z</cp:lastPrinted>
  <dcterms:modified xsi:type="dcterms:W3CDTF">2019-11-07T03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