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经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掘进副总经理陈优良、安全副总经理纵峰、机电副总经理李祥明、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师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欧东东、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李连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、外委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上周质量标准化推进情况、各头面安全隐患及三违情况，生产技术部通报了工作面初撑力合格率、煤炭回收率、防冲及防治水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上周生产例会工作落实情况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上周生产例会安排工作落实情况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生产会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未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无线通信系统安装，目前正在施工中，预计华洋设备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到货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主斜井建立测风站，现正在施工，预计明日能完成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.+98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两个岩巷机载临时支护已升井，不再使用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矿与救护队新救护协议签到，目前正在落实中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二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李连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钻机队施工安全生产标准化标准已制定，钻机队要严格对照标准施工，防冲办、安全监察部要进行监督检查。责任单位：沈阳钻机队；责任人：崔宏磊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打钻期间要打开除尘喷雾，钻机队要制定钻机防滑措施。责任单位：沈阳钻机队；责任人：崔宏磊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高抽巷打钻的钻屑，钻机队要及时转运出去，通防部要洒阻化剂防止煤炭自燃。责任单位：沈阳钻机队、通防部；责任人：崔宏磊、杨眷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.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、机巷近期矿压显现明显，矿业公司要加强顶板支护，割窑后要预留时间释放压力。责任单位：矿业公司；责任人：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过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NF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断层，机巷临近架棚段，矿压显现明显，钻机队要超前施工卸压钻孔。责任单位：钻机队；责任人：崔宏磊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.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后路卧底，要滞后迎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米施工，不能距迎头过近。责任单位：矿业公司；责任人：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.+98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两个岩石头面除尘风机下周一必须规范使用，使用效果好后要推广全矿掘进系统使用。责任单位：矿业公司；责任人：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集团公司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生产经营计划及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生产规划编制工作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，由生产技术部主导，相关单位要按照生产技术部要求报送有关材料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副总工程师欧东东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防冲办检查发现的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机巷锚固剂使用不规范问题，安全监察部要组织追查，严肃处理。责任单位：安全监察部；责任人：朱远辉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2.8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日上午对井下在用风动工具进行排查，安监、技术、调度、设备参加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3.1305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风巷矿压大，割窑后释放一段时间压力在施工。责任单位：矿业公司；责任人：孟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友缘项目部在北翼皮带机巷刷帮施工，工序变更，措施要同步进行变更。责任单位：友缘项目部；责任人：田孝俊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5.1305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风巷打钻排水系统必须完善，严禁打钻排水浸泡底板。责任单位：沈阳钻机队；责任人：崔宏磊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各生产单位图牌板已制作完毕，生产技术部要制定施工图表悬挂标准。责任单位：生产技术部；责任人：秦庆举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机电副总经理李祥明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项目部在北翼皮带机巷卧底刷帮，浆皮杂物等不得进入系统，卧底后皮带机站腿要垫平。责任单位：友缘项目部；责任人：田孝俊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、机巷皮带机头要加装缓冲铁板。责任单位：矿业公司；责任人：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掘进系统所需的各类管路安装等，供销部要提前摸底，提前采购。责任单位：供销部；责任人：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通防部配合供销部对库房局扇规格、数量进行盘点，采购局扇按需采购。责任单位：通防部、供销部；责任人：杨眷、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本周皮带专项检查，很多温度传感器失效，各使用单位要对皮带各项保护进行排查，及时更换维修，并在各保护位置悬挂指示牌板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安全副总经理纵峰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监察部每周隐患闭合情况，要对未闭合隐患的原因进行通报，无故拖延不闭合的要给予处罚。责任单位：安全监察部；责任人：朱远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井各类牌板制作，原则上不向外委单位发放，可提供模板、规范，由外委单位自行制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国家煤炭系统及省应急厅将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次检测，文件已挂网，相关单位要做好准备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，采煤专业、运输专业、机电专业、防治水专业四个专业要创建一级安全生产标准化，安全监察部要每月兑现，创建一级的要给予奖励，未达一级的要给予处罚。责任单位：安全监察部；责任人：朱远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以后矿井各项验收，组织方与施工方要持联系单，现场验收现场签字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以后施工合同签订，安全监察部要参与施工方安全资质审查，开工前必须签订安全协议。责任单位：安全监察部；责任人：朱远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监察部要对地面施工单位安全管理进行梳理，下周五生产会进行通报。责任单位：安全监察部；责任人：朱远辉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掘进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总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陈优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卧底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必须完成。责任单位：矿业公司；责任人：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掘进修护队施工环境卫生，安全监察部周一隐患排查时要一并检查。责任单位：安全监察部；责任人：朱远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钻机队打钻施工，排水必须处理好，否则停止施工，给予处罚。责任单位：沈阳钻机队；责任人：崔宏磊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项目部在北翼皮带机巷刷帮，管理人员跟班人员名单要报送调度，调度监督严格跟班。责任单位：友缘项目部、调度指挥中心；责任人：田孝俊、杨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新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人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到矿，后勤、供销部要做好住宿、劳保发放等工作。责任单位：后勤、供销部；责任人：李劲松、王峰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总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以后生产会副总以上参会领导要签到，生产单位一把手不参会不请假的，要给予处罚。责任单位：调度指挥中心；责任人：杨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总工程师王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到省委党校学习，暂时由李连刚代理总工程师职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矿中层管技人员下井要执行汇报制度，矿值班人员每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: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以后要对地面车间进行巡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锚固剂使用不规范问题，安全监察部要严肃追查。责任单位：安全监察部；责任人：朱远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两个岩巷头机载临时支护升井维修，掘进部要对措施进行修订，增加临时支护内容。责任单位：掘进部；责任人：苗现华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销部要对矿内在用大型设备建档管理。责任单位：供销部；责任人：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上隅角预裂爆破管理，采煤部要先进行退锚在放炮，周一调度进行兑现。责任单位：采煤部；责任人：刘长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转载机头处挑顶刷帮，采煤部要加强安全管理。责任单位：采煤部；责任人：刘长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集团公司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生产经营计划及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生产规划编制工作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，生产技术部按照要求时间抓紧编制。责任单位：生产技术部；责任人：秦庆举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以后设备招标工作，各相关专业副总以上领导要参与招标，杜绝因低价中标造成质量问题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矿井排矸合同超期，经管部及时与承包方签订矿井排矸合同，防止因安全问题引起纠纷。</w:t>
      </w:r>
    </w:p>
    <w:p>
      <w:pPr>
        <w:pStyle w:val="Normal"/>
        <w:snapToGrid w:val="false"/>
        <w:spacing w:lineRule="exact" w:line="540" w:before="156" w:after="0"/>
        <w:rPr>
          <w:rFonts w:ascii="仿宋GB2312;仿宋" w:hAnsi="仿宋GB2312;仿宋" w:eastAsia="仿宋_GB2312;仿宋" w:cs="仿宋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GB2312;仿宋" w:ascii="仿宋GB2312;仿宋" w:hAnsi="仿宋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之永、陈优良、</w:t>
      </w:r>
      <w:r>
        <w:rPr>
          <w:rFonts w:eastAsia="仿宋_GB2312;仿宋"/>
          <w:color w:val="000000"/>
          <w:sz w:val="30"/>
          <w:szCs w:val="30"/>
          <w:lang w:eastAsia="zh-CN"/>
        </w:rPr>
        <w:t>纵峰、李连刚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欧东东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晓彬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朱远辉、王庆亮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李恒、</w:t>
      </w:r>
      <w:r>
        <w:rPr>
          <w:rFonts w:eastAsia="仿宋_GB2312;仿宋"/>
          <w:color w:val="000000"/>
          <w:sz w:val="30"/>
          <w:szCs w:val="30"/>
          <w:lang w:eastAsia="zh-CN"/>
        </w:rPr>
        <w:t>谭翔、秦庆举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单景新、吴卫星、刘刚、马强、杨眷、苗现华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季方、张振平、田孝俊、孟量地、李劲松、李晓林、王峰、刘民、林浩、陆枫、崔宏磊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admin</cp:lastModifiedBy>
  <cp:lastPrinted>2019-06-15T17:37:00Z</cp:lastPrinted>
  <dcterms:modified xsi:type="dcterms:W3CDTF">2019-08-31T09:5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