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生产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总经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王之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掘进副总经理陈优良、安全副总经理纵峰、总工程师王涛、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总师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吴干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、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孙学荣、甘圣丰、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李连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、外委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监察部通报了上周质量标准化推进情况、各头面安全隐患及三违情况，生产技术部通报了工作面初撑力合格率、煤炭回收率、防冲及防治水情况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通报了上周生产例会工作落实情况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上周生产例会安排工作落实情况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条，未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无线通信系统安装，调度指挥中心要严格按照规定时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前完成，确保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底我矿能拿到安全生产许可证。目前正在施工中。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二、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李连刚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井下备用炸药存放，通防部要加强监管，无监视视频的地点，要安排专人监视。责任单位：通防部；责任人：杨眷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巷近期拉移变，钻机队要加强拉移变后钻机供电检修，防止因供电影响打钻。责任单位：沈阳钻机队；责任人：崔宏磊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.130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风巷钻机施工要加强进钻压力监测，防止压力过大憋坏钻机。责任单位：钻机队；责任人：崔宏磊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掘进各迎头更换风筒时严格按照标准按照，不准破坏风筒对接，否则严肃处理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副总工程师甘圣丰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130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风巷排水设施设计要超前考虑，提前谋划，技术与采煤配合完善排水设施、管路、弯头及水泵的型号及数量，报送供销部按规定时间配备。责任单位：生产技术部、采煤部；责任人：秦庆举、刘长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老空水，地质与采煤部要做好排水量统计，为下一个工作面排水设计提供参数。责任单位：地质、采煤部；责任人：单景新、刘长玉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副总工程师孙学荣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计划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拉移变，采煤部要严格对照措施施工。责任单位：采煤部；责任人：刘长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距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#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联巷剩余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米左右，采煤部要严格按照措施施工。责任单位：采煤部；责任人：刘长玉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副总工程师吴干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安全设施核查的问题，安全监察部要督促各单位整改反馈，安全监察部要现场闭合，杜绝超期不整改、假闭合现象，否则给予处罚。责任单位：安全监察部：责任人：朱远辉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总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工程师王涛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安全设施核查的问题，生产单位假闭合的监管单位负连带责任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规程措施与现场不符的，安全监察部不仅要处罚现场班队长，同时要处罚措施编写人员及会审签字人员。责任单位：安全监察部；责任人：朱远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迎头不管什么原因造成的瓦斯超限，要按照事故严肃追查处理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安全副总经理纵峰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县联合执法检查，各生产单位未予以重视，检查问题较多，以后的检查中，区长、书记必须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人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岩巷掘进头扑尘网必须严格使用，喷雾必须保证完好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。责任单位：掘进部；责任人：苗现华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两个岩巷机载临时支护容易损坏，掘进部要及时维修，不能保证完好的要及时打报告汇报分管领导。责任单位：掘进部；责任人：苗现华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开工许可证制度要严格执行，凡是未取得开工许可擅自施工的停止作业，全队人员进三违学习班学习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与救护队的救护协议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底即将到期，安全监察部要及时与救护队签订救护协议。责任单位：安全监察部；责任人：朱远辉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掘进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副总经理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陈优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项目部北翼皮带机巷挑顶施工，严格早中班施工，夜班严禁施工，调度负责考核。责任单位：友缘项目部；责任人：田孝俊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生产迎头质量标准化创建，巷道要成线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机巷要加快卧底进度。责任单位：矿业公司；责任人：孟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岩巷机载喷雾等要保证完好，确保雾化效果。责任单位：掘进部；责任人：苗现华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生产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副总经理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王之永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无极绳绞车问题较多，未整改前不准运行。责任单位：矿业公司；责任人：孟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7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大巷环境卫生近期较差，安全监察部要加强监管，机运部要保证环境整洁，否则予以处罚。责任单位：机运部、安全监察部；责任人：马强、朱远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县联合执法检查中，低级错误较多，特别是地面氧气乙炔混放等问题，供销部要严格杜绝。责任单位：供销部；责任人：王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拉移变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绞车验收要有书面报告，采煤部要提前自检，杜绝二次验收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拉移变后拆除的轨道等，供销部要联系掘进单位转运使用。责任单位：采煤部、供销部；责任人：刘长玉、王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全监察部每周生产会要通报锚梁网管理体系检查情况。责任单位：安全监察部；责任人：朱远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加强干部作风整治，一二线管理人员要排定值带班表，并严格按照排定班次带班，自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开始，管技人员入井必须向调度汇报点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岩巷掘进机载临时支护要及时维修，确保有效使用。责任单位：掘进部；责任人：苗现华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运部加强井下及消防水池污水处理，确保水质清澈。责任单位：机运部；责任人：马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主斜井要建立测风站，通防部负责落实。责任单位：通防部；责任人：杨眷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注氮泵排水要引导至水沟内。责任单位：通防部；责任人：杨眷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7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排水系统设计、排水设施、管路型号及数量，水仓位置等由技术与采煤配合共同完善。责任单位：生产技术部、采煤部；责任单位：秦庆举、刘长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公司领导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之永、陈优良、</w:t>
      </w:r>
      <w:r>
        <w:rPr>
          <w:rFonts w:eastAsia="仿宋_GB2312;仿宋"/>
          <w:color w:val="000000"/>
          <w:sz w:val="30"/>
          <w:szCs w:val="30"/>
          <w:lang w:eastAsia="zh-CN"/>
        </w:rPr>
        <w:t>纵峰、王涛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吴干、孙学荣、甘圣丰、李连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其他人员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杨鹍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朱远辉、王庆亮、谭翔、秦庆举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单景新、陈伟、张蒙、蒋再山、杨眷、苗现华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孟宁、孟奥、任亮、孟量地、郭刑浩、李晓林、王峰、刘民、刘长玉、陆枫、崔宏磊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admin</cp:lastModifiedBy>
  <cp:lastPrinted>2019-06-15T17:37:00Z</cp:lastPrinted>
  <dcterms:modified xsi:type="dcterms:W3CDTF">2019-08-25T02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