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安全产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经理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纵峰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总工程师王涛、机电副总经理李祥明、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师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甘圣丰、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孙学荣、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欧东东、李连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、外委单位等有关单位负责人参加了会议。会上生产单位汇报了近期工作，提出了需要解决的问题。调度指挥中心针对上周生产例会工作落实情况进行了通报。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上周生产例会安排工作落实情况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条，未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条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煤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安装链板机，现在地面组装试车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没有更换风筒，因供应正在采购中。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二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李连刚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钻机检修记录按菜单式钻机检修台账填写，下周一按菜单式标准台账检查。责任单位：钻机队、矿业公司。责任人：黄文军、孟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+98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辅助运输大巷除尘风机已改造结束，要正常使用。责任单位：掘进部；责任人：苗现华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火工品运输要按规定要求的人员押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炸药抓紧使用，炸药使用管理按相关规定执行。责任单位：钻机队；责任人：黄文军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.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风巷要正常使用防尘喷雾，风水管路要接到位。责任单位：矿业公司；责任人：孟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微震人为损坏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联巷风门语音装置人为损坏，监督单位对责任人及责任单位负责人进行处罚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防冲办要对上周防冲检查共性问题进行通报、处罚。责任单位：防冲办；责任人：吴卫星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机电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副总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经理李祥明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井大修期间主副井交窑时间表机运部交调度指挥中心挂网（各单位适当调整好班前会时间与工程量）。责任单位：机运部、调度指挥中心；责任人：马强、杨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井大修期间副井下炸药早班可适当延长半小时。责任单位：机运部；责任人：马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在矿井大修期间，调度指挥中心协调好出煤、出矸事宜。责任单位：调度指挥中心；责任人：杨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设备、物料要用捆扎器捆扎，严禁使用手拉葫芦、铁丝等捆扎。不用捆扎器捆扎的，一周后不准升入井。责任单位：机运部；责任人：马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后勤部抓紧对公寓楼损坏水管等情况进行统计，报维修配件计划，供应采购。责任单位：后勤部、供应部；责任人：李劲松、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钢丝绳送检必须有合格证，供应部负责提供合格证给送检单位。责任单位：供应部；责任人：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球磨机由机运部搭火，保证空载运行正常，通防部做到信息及时反馈。责任单位：机运部、通防部；责任人：马强、杨眷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电力使用考核按分管领导定的标准进行考核，要求生产单位加强现场管理，集中出货，生产条件有变化时，及时向环保部打报告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下周一对皮带保护、烟雾洒水设施等进行隐患排查。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总工程师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王涛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.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现按平巷施工，地质、技术部每天关注，对顶底煤进行探查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责任单位：矿业公司、生产技术部；责任人：孟宁、秦庆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井大修期间，炸药打运时间由副总工程师李连刚负责牵头制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轨道下口个别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U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型棚变形严重，影响车辆运行，矿业公司负责修护。责任单位：矿业公司；责任人：孟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联巷锚盘、螺母崩掉，矿业公司加强巡查、找顶。责任单位：矿业公司；责任人：孟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位巷喷浆，生产技术部、通防部要进行过程监督。责任单位：掘进部、生产技术部、通防部；责任人：苗现华、秦庆举、杨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程结束前，先让生产技术部及监督部门预验收，合格后再验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巷道喷浆时，要预留好观察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水、注浆、注氮等管路，要统一彩色标注，并在作业规程中具体规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采掘工作面图牌板，生产技术部统一设计，月底填图，图字清晰。采煤图牌板由采煤副总师孙学荣负责，掘进图牌板由掘进副总师欧东东负责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安全副总经理纵峰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贯彻学习集团公司安全生产文件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通防部负责制定除尘风机使用标准，交安全监察部监督实施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责任单位：通防部；责任人：杨眷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公司下发文件，各单位要认真传达贯彻，有记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井大修，外委单位施工，要与外委单位提前签订安全协议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井大修前要召开专题会议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部对铁丝是否采购进矿，调度考核。责任单位：供应部、调度指挥中心；责任人：王峰、杨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监察部派安检员到北翼轨道下口看现场，不具备走勾条件的，挂牌，严禁车辆运行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菜单式钻机检修记录台账管理规定挂网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爆破材料押运一定要符合相关规定要求。</w:t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纵峰、王涛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李祥明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甘圣丰、</w:t>
      </w:r>
      <w:r>
        <w:rPr>
          <w:rFonts w:eastAsia="仿宋_GB2312;仿宋"/>
          <w:color w:val="000000"/>
          <w:sz w:val="30"/>
          <w:szCs w:val="30"/>
        </w:rPr>
        <w:t>孙学荣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</w:p>
    <w:p>
      <w:pPr>
        <w:pStyle w:val="Normal"/>
        <w:snapToGrid w:val="false"/>
        <w:spacing w:lineRule="exact" w:line="540" w:before="156" w:after="0"/>
        <w:ind w:firstLine="21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欧东东、李连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王晓彬</w:t>
      </w:r>
      <w:r>
        <w:rPr>
          <w:rFonts w:eastAsia="仿宋_GB2312;仿宋"/>
          <w:color w:val="000000"/>
          <w:sz w:val="30"/>
          <w:szCs w:val="30"/>
        </w:rPr>
        <w:t>、秦庆举、</w:t>
      </w:r>
      <w:r>
        <w:rPr>
          <w:rFonts w:eastAsia="仿宋_GB2312;仿宋"/>
          <w:color w:val="000000"/>
          <w:sz w:val="30"/>
          <w:szCs w:val="30"/>
          <w:lang w:eastAsia="zh-CN"/>
        </w:rPr>
        <w:t>高峰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卓文峰、李晨、周宇、任培刚、涂小龙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林浩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马强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杨眷</w:t>
      </w:r>
      <w:r>
        <w:rPr>
          <w:rFonts w:eastAsia="仿宋_GB2312;仿宋"/>
          <w:color w:val="000000"/>
          <w:sz w:val="30"/>
          <w:szCs w:val="30"/>
        </w:rPr>
        <w:t>、李晓林</w:t>
      </w:r>
      <w:r>
        <w:rPr>
          <w:rFonts w:eastAsia="仿宋_GB2312;仿宋"/>
          <w:color w:val="000000"/>
          <w:sz w:val="30"/>
          <w:szCs w:val="30"/>
          <w:lang w:eastAsia="zh-CN"/>
        </w:rPr>
        <w:t>、刘令富、刘民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王峰、崔宏磊、李劲松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孟宁、杨彪、赵先坤、王坤奇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曹应理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张振东彬、张磊、任亮</w:t>
      </w:r>
      <w:r>
        <w:rPr>
          <w:rFonts w:eastAsia="仿宋_GB2312;仿宋"/>
          <w:color w:val="000000"/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</w:p>
    <w:p>
      <w:pPr>
        <w:pStyle w:val="Normal"/>
        <w:spacing w:lineRule="exact" w:line="540"/>
        <w:jc w:val="center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156" w:after="0"/>
        <w:ind w:left="2543" w:hanging="0"/>
        <w:rPr>
          <w:rFonts w:ascii="仿宋GB2312;仿宋" w:hAnsi="仿宋GB2312;仿宋" w:eastAsia="仿宋_GB2312;仿宋" w:cs="仿宋GB2312;仿宋"/>
          <w:color w:val="000000"/>
          <w:sz w:val="30"/>
          <w:szCs w:val="30"/>
        </w:rPr>
      </w:pPr>
      <w:r>
        <w:rPr>
          <w:rFonts w:eastAsia="仿宋_GB2312;仿宋" w:cs="仿宋GB2312;仿宋" w:ascii="仿宋GB2312;仿宋" w:hAnsi="仿宋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Administrator</cp:lastModifiedBy>
  <cp:lastPrinted>2019-06-15T17:37:00Z</cp:lastPrinted>
  <dcterms:modified xsi:type="dcterms:W3CDTF">2019-08-10T03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