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经理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安全副总经理纵峰、掘进副总经理陈优良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甘圣丰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孙学荣、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调度指挥中心针对上周生产例会工作落实情况进行了通报。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副井换绳措施在编写中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下午会审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杂物清理工作在进行中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甘圣丰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FF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排水泵有一台损坏，采煤部打上井交于供应设备组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采煤部把备用排水泵安装好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。责任单位：采煤部；责任人：刘长玉；责任时间：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正常打钻卸压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要优化打钻卸压。责任单位：矿业公司、防冲办；责任人：孟宁、吴卫星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孙学荣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.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挪无极绳机尾，要下发联系单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生产技术部、采煤部；责任人：秦庆举、刘长玉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.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过断层，加强顶板管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采煤部；责任人：刘长玉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安全副总经理纵峰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559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进行爆破隐患专项整治活动，文件已挂网，各单位要认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真贯彻学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559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风筒连接处要搭接好，破损处要打磨，补丁要大些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建议换新风筒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矿业公司；责任人：孟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559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安全监察部风险管控问题要挂网，办公室提供信息挂网平台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风险管控会与安全办公会放在一起开。责任单位：安全监察部、办公室；责任人：高峰、田胜军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经理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安排固定人接风筒、补风筒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车场绞车明天机运部交于掘进部管理使用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安全监察部、掘进部、机运部；责任人：高峰、苗现华、马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开始，调度指挥中心每天对掘进进尺进行考核。责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任单位：调度指挥中心；责任人：杨鹍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生产副总经理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接麟游气象局通知，今天晚上有一次大降雨，机运部、供应部安排好值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责任单位：机运部、供应部；责任人：马强、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钻机队需要钻机配件，写报告可拆地面钻机配件。责任单位：钻机队、供应部；责任人：黄文军、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地面需维修水泵，供应部三天完成。责任单位：供应部；责任人：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备用水泵要合茬，确保及时应急。责任单位：采煤部；责任人：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“三违”人员没有进“三违”学习班学习的，不准入井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跟踪落实。责任单位：采煤部、安全监察部；责任人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刘长玉、高峰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到供应部领取新风筒，对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风筒进行更换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按标准化要求吊挂好。责任单位：矿业公司、供应部；责任人：孟宁、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水仓处，压力大，巷道变形，断面要符合通风要求。责任单位：采煤部；责任人：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生产技术部加强对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支架初撑力进行监督，并进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通报，处罚到位。责任单位：采煤部、生产技术部；责任人：刘长玉、秦庆举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对管技人员入井填写锚杆、锚索检查情况进行分析并通报。责任单位：安全监察部；责任人：高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断层处，加强工作面安全管理，根据煤层赋存情况，适当进行卧底或挑顶采煤。责任单位：采煤部；责任人：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选煤厂及井下主运输系统每天检修时间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小时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煤仓不能出现满仓现象；选煤厂每天满仓时间允许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分钟，超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分钟按生产允影响处罚（不影响生产免于处罚）。责任单位：选煤厂、机运部；责任人：孟量地、马强。</w:t>
      </w:r>
    </w:p>
    <w:p>
      <w:pPr>
        <w:pStyle w:val="Normal"/>
        <w:numPr>
          <w:ilvl w:val="0"/>
          <w:numId w:val="0"/>
        </w:numPr>
        <w:spacing w:lineRule="exact" w:line="540"/>
        <w:ind w:left="56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煤仓蓬眼时由机运部处理，处理蓬眼前及结束后及时向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调度汇报。责任单位：机运部；责任人：马强。</w:t>
      </w:r>
    </w:p>
    <w:p>
      <w:pPr>
        <w:pStyle w:val="Normal"/>
        <w:numPr>
          <w:ilvl w:val="0"/>
          <w:numId w:val="0"/>
        </w:numPr>
        <w:spacing w:lineRule="exact" w:line="540"/>
        <w:ind w:left="56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安全监察部机运科牵头对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车场绞车进行交接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收。责任单位：安全监察部、机运部；责任人：马强、高峰。</w:t>
      </w:r>
    </w:p>
    <w:p>
      <w:pPr>
        <w:pStyle w:val="Normal"/>
        <w:numPr>
          <w:ilvl w:val="0"/>
          <w:numId w:val="0"/>
        </w:numPr>
        <w:spacing w:lineRule="exact" w:line="540"/>
        <w:ind w:left="56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程施工没有开工申请单的，严禁施工，安全监察部监督。</w:t>
      </w:r>
    </w:p>
    <w:p>
      <w:pPr>
        <w:pStyle w:val="Normal"/>
        <w:numPr>
          <w:ilvl w:val="0"/>
          <w:numId w:val="0"/>
        </w:numPr>
        <w:spacing w:lineRule="exact" w:line="540"/>
        <w:ind w:left="56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加强防尘管理，从源头抓起，掘进单位迎头使用好除尘机及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扑尘网，采煤单位也要使用好扑尘网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安装链板机，采煤部下周一下到位，调度跟踪落实。责任单位：采煤部、调度指挥中心；责任人：刘长玉、杨鹍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王之永、陈优良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纵峰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甘圣丰、</w:t>
      </w:r>
      <w:r>
        <w:rPr>
          <w:rFonts w:eastAsia="仿宋_GB2312;仿宋"/>
          <w:color w:val="000000"/>
          <w:sz w:val="30"/>
          <w:szCs w:val="30"/>
        </w:rPr>
        <w:t>孙学荣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</w:p>
    <w:p>
      <w:pPr>
        <w:pStyle w:val="Normal"/>
        <w:snapToGrid w:val="false"/>
        <w:spacing w:lineRule="exact" w:line="540" w:before="156" w:after="0"/>
        <w:ind w:firstLine="21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李连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杨鹍</w:t>
      </w:r>
      <w:r>
        <w:rPr>
          <w:rFonts w:eastAsia="仿宋_GB2312;仿宋"/>
          <w:color w:val="000000"/>
          <w:sz w:val="30"/>
          <w:szCs w:val="30"/>
        </w:rPr>
        <w:t>、秦庆举、</w:t>
      </w:r>
      <w:r>
        <w:rPr>
          <w:rFonts w:eastAsia="仿宋_GB2312;仿宋"/>
          <w:color w:val="000000"/>
          <w:sz w:val="30"/>
          <w:szCs w:val="30"/>
          <w:lang w:eastAsia="zh-CN"/>
        </w:rPr>
        <w:t>高峰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李恒、谭翔、王庆亮、单景新、刘刚、吴卫星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林浩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马强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杨眷</w:t>
      </w:r>
      <w:r>
        <w:rPr>
          <w:rFonts w:eastAsia="仿宋_GB2312;仿宋"/>
          <w:color w:val="000000"/>
          <w:sz w:val="30"/>
          <w:szCs w:val="30"/>
        </w:rPr>
        <w:t>、李晓林</w:t>
      </w:r>
      <w:r>
        <w:rPr>
          <w:rFonts w:eastAsia="仿宋_GB2312;仿宋"/>
          <w:color w:val="000000"/>
          <w:sz w:val="30"/>
          <w:szCs w:val="30"/>
          <w:lang w:eastAsia="zh-CN"/>
        </w:rPr>
        <w:t>、陆枫、刘民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王峰、李劲松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黄文军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孟宁、杨彪、王坤奇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苗现华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王俊成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闫兴彬、孟量地、</w:t>
      </w:r>
      <w:r>
        <w:rPr>
          <w:rFonts w:eastAsia="仿宋_GB2312;仿宋"/>
          <w:color w:val="000000"/>
          <w:sz w:val="30"/>
          <w:szCs w:val="30"/>
        </w:rPr>
        <w:t>田孝俊、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</w:p>
    <w:p>
      <w:pPr>
        <w:pStyle w:val="Normal"/>
        <w:spacing w:lineRule="exact" w:line="540"/>
        <w:jc w:val="center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156" w:after="0"/>
        <w:ind w:left="2543" w:hanging="0"/>
        <w:rPr>
          <w:rFonts w:ascii="仿宋GB2312;仿宋" w:hAnsi="仿宋GB2312;仿宋" w:eastAsia="仿宋_GB2312;仿宋" w:cs="仿宋GB2312;仿宋"/>
          <w:color w:val="000000"/>
          <w:sz w:val="30"/>
          <w:szCs w:val="30"/>
        </w:rPr>
      </w:pPr>
      <w:r>
        <w:rPr>
          <w:rFonts w:eastAsia="仿宋_GB2312;仿宋" w:cs="仿宋GB2312;仿宋" w:ascii="仿宋GB2312;仿宋" w:hAnsi="仿宋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istrator</cp:lastModifiedBy>
  <cp:lastPrinted>2019-06-15T17:37:00Z</cp:lastPrinted>
  <dcterms:modified xsi:type="dcterms:W3CDTF">2019-08-03T06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