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矸石山排矸道路的管理规定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加强矸石山排矸道路管理，保护道路两侧草坪，经公司研究决定，特制定矸石山排矸道路管理规定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矸石山排矸道路交由彬县永昌信息服务公司管理，该公司指定一名负责人在翻矸机房三岔路口指挥车辆通行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所有需上山车辆必须服从彬县永昌信息服务公司车辆指挥人员管理，凡不经车辆指挥人员同意私自上山的，由彬县永昌信息服务公司上报调度指挥中心，罚责任人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彬县永昌信息服务公司负责监督上路车辆行驶情况，凡发现上山车辆碾压草坪的，彬县永昌信息服务公司拍照确认责任人，交由调度指挥中心罚款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上山车辆碾压草坪未被发现的，由彬县永昌信息服务公司上报当日所有上山车辆信息，所有上山车辆平摊罚款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调度指挥中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招贤矿调度</cp:lastModifiedBy>
  <cp:lastPrinted>2018-12-07T17:40:00Z</cp:lastPrinted>
  <dcterms:modified xsi:type="dcterms:W3CDTF">2019-07-23T10:31:02Z</dcterms:modified>
  <cp:revision>1</cp:revision>
  <dc:subject/>
  <dc:title>关于产品质量部10月28日职工“轻伤”事故的追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