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生产会生产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周生产会安排工作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排工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，已落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，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在落实中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无极绳绞车变频器模块坏，未更换。今天下午厂家来人带变频器模块进行更换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转载机连接块开焊，未烧焊。厂家把无极绳绞车变频器换好后，进行烧焊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水仓泵没有接，今天中班打进去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卸压孔人员施工不足，正在招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本周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-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）产量、进尺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本周产量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）矿本周产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12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计划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480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吨，实际完成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356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吨，亏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4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本周产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0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计划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367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吨，实际完成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987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吨，亏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80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396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原因分析：选煤厂影响以及转载机与皮带机连接处余煤严重，不能全载开车，影响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本周进尺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980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本周进尺计划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5.3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实际完成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8.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亏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6.7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水平二采区辅助运输大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980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本周计划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5.2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实际完成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7m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亏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原因分析：矸石较硬，炮掘，综掘机出货，影响进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水平胶带机大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980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本周计划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.9m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实际完成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3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亏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6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38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原因分析：调换施工地点影响；矸石较硬，炮掘，综掘机出货，影响进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98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本周计划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2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实际完成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3.4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超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本周计划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2.4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实际完成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亏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原因分析：变坡逮顶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＃联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本周计划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.8m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实际完成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m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亏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原因分析：无极绳维修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本周间断生产影响、未落实工作处罚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夜班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巷铁器进系统，罚刘长玉、林浩、杨振宇、于卫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firstLine="2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7T11:29:00Z</cp:lastPrinted>
  <dcterms:modified xsi:type="dcterms:W3CDTF">2019-07-13T00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