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由副总经理王之永主持，副总经理陈优良、副总师孙学荣、欧东东、甘圣丰、各部室及外委单位负责人参加了会议。出席领导对下周工作进行具体安排，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上下隅角冒落滞后，需封堵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回收道木采煤部打到北翼轨道下口，矿业公司接收，供应销售部负责交接事宜（责任人：采煤部、矿业公司、供应销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回收的道木交于掘进部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打木垛用（责任人：采煤部、掘进部、经营管理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卧底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结束，风巷无极绳绞车、链板机交于掘进部管理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排水开关已升井，供应销售部抓紧维修（责任人：供应销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皮带所需的设备等未到的供应销售部抓紧催货（责任人：供应销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抓紧安装除铁器，控制锚杆等铁器进系统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每天割煤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刀，调度考核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生产影响超过半小时，调度按主系统影响追查处理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打钻，钻机设计一个底座架子，钻机放在上面施工不影响无极绳走勾（责任人：钻机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灾害治理方案已挂网，安检员贯彻学习，现场落实（责任人：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系统物探异常区按设计要求施工（责任人：钻机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安全管理相关单位各司其职，安全监察部负责监督（责任人：采煤部、通防部、钻机队、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回收率、支架初撑力必须达标，生产技术部监督兑现（责任人：采煤部、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掘进工作面安装除尘风机调度协调、安全监察部监督落实（责任人：调度指挥中心、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运输巷、胶带机巷近期工程质量差，要加强质量管理，安全监察部监督（责任人：掘进部、矿业公司、安全监察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7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已开窝，搞好环境治理，北翼胶带机巷找顶（责任人：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副井下口医疗硐室五建三处抓紧施工，加强放炮警戒管理（责任人：五建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联巷处环境卫生交于机运部管理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设备回收明天由副总师孙学荣牵头、调度组织安全监察部、生产技术部、机运部、矿业公司、供应销售部看现场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明天进行大泵联合试运转，选煤厂做好蓄水工作（责任人：选煤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周六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）安全监察部进行管技人员、队长考试，上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:3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下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周日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）通风部进行“一通三防”知识培训，上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: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、下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: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，生产一、二线、职能科室班队长、管技人员参加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救护队住房渗水，调度牵头、土建看现场（责任人：土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2T00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