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04</w:t>
      </w:r>
      <w:r>
        <w:rPr>
          <w:b/>
          <w:sz w:val="30"/>
          <w:szCs w:val="30"/>
        </w:rPr>
        <w:t>工作面回采期间强化安全管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会议纪要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下午，在三楼会议室召开了关于</w:t>
      </w:r>
      <w:r>
        <w:rPr>
          <w:rFonts w:eastAsia="仿宋_GB2312" w:cs="宋体;SimSun" w:ascii="仿宋_GB2312" w:hAnsi="仿宋_GB2312"/>
          <w:sz w:val="28"/>
          <w:szCs w:val="28"/>
        </w:rPr>
        <w:t>1304</w:t>
      </w:r>
      <w:r>
        <w:rPr>
          <w:rFonts w:ascii="仿宋_GB2312" w:hAnsi="仿宋_GB2312" w:cs="宋体;SimSun" w:eastAsia="仿宋_GB2312"/>
          <w:sz w:val="28"/>
          <w:szCs w:val="28"/>
        </w:rPr>
        <w:t>工作面回采期间强化安全管理专题会议，会议由副总经理王之永主持，总工程师李承军、副总经理纵峰、副总师孙学荣、甘圣丰及职能科室、基层单位相关人员参加了会议，经与会人员充分讨论，现纪要如下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采煤部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加强内部管理，优化劳动组织及施工流程，避免撇勾延点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控制好前后部运输机，保证与转载机搭接合理、出煤顺畅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完成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及时延前部运输机机尾，保证煤机在机尾刹底到位，避免人工卧底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完成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加强上下出口及机头段支架高度管理，保证出口畅通，通风顺畅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及时提车，工作面留底煤厚度约</w:t>
      </w:r>
      <w:r>
        <w:rPr>
          <w:rFonts w:eastAsia="仿宋_GB2312" w:cs="宋体;SimSun" w:ascii="仿宋_GB2312" w:hAnsi="仿宋_GB2312"/>
          <w:sz w:val="28"/>
          <w:szCs w:val="28"/>
        </w:rPr>
        <w:t>500mm</w:t>
      </w:r>
      <w:r>
        <w:rPr>
          <w:rFonts w:ascii="仿宋_GB2312" w:hAnsi="仿宋_GB2312" w:cs="宋体;SimSun" w:eastAsia="仿宋_GB2312"/>
          <w:sz w:val="28"/>
          <w:szCs w:val="28"/>
        </w:rPr>
        <w:t>，保证运输机坡度一致，严禁出现洼窝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加强放顶煤管理，提高资源回收率；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天探查一次顶底煤情况，并及时上报生产技术部及调度指挥中心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调整皮带机，将皮带机衬平缓，尽量减少压带装置，减少皮带磨损；按照要求，皮带机防护网安装齐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采取有效措施，严格控制水煤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机巷及时卧底，保证巷道高度满足回采要求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加强机巷环境卫生管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）两巷超前支护（单体棚）及时架设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）加强机电设备检修，保证工作面正常回采；加强</w:t>
      </w:r>
      <w:r>
        <w:rPr>
          <w:rFonts w:eastAsia="仿宋_GB2312" w:cs="宋体;SimSun" w:ascii="仿宋_GB2312" w:hAnsi="仿宋_GB2312"/>
          <w:sz w:val="28"/>
          <w:szCs w:val="28"/>
        </w:rPr>
        <w:t>1304</w:t>
      </w:r>
      <w:r>
        <w:rPr>
          <w:rFonts w:ascii="仿宋_GB2312" w:hAnsi="仿宋_GB2312" w:cs="宋体;SimSun" w:eastAsia="仿宋_GB2312"/>
          <w:sz w:val="28"/>
          <w:szCs w:val="28"/>
        </w:rPr>
        <w:t>机巷溜煤眼上下口点铃检修，保证信号畅通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）保证矿压在线监测设备完好，正常使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）水泵实现自动排水，减人提效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）加强上下隅角封堵工作；严格落实上下隅角剪网退锚及顶板预裂爆破工作，爆破孔位置、深度布置合理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）积极配合通防部进行瓦斯治理工作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安装工区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加快风巷内（含联巷）所有设备、材料、多余排水管路等回收工作，包括顶板起吊连接件、帮部铁丝、饮料瓶等，环境卫生清理达标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完成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风巷超高段接顶（剩余长度约</w:t>
      </w:r>
      <w:r>
        <w:rPr>
          <w:rFonts w:eastAsia="仿宋_GB2312" w:cs="宋体;SimSun" w:ascii="仿宋_GB2312" w:hAnsi="仿宋_GB2312"/>
          <w:sz w:val="28"/>
          <w:szCs w:val="28"/>
        </w:rPr>
        <w:t>40m</w:t>
      </w:r>
      <w:r>
        <w:rPr>
          <w:rFonts w:ascii="仿宋_GB2312" w:hAnsi="仿宋_GB2312" w:cs="宋体;SimSun" w:eastAsia="仿宋_GB2312"/>
          <w:sz w:val="28"/>
          <w:szCs w:val="28"/>
        </w:rPr>
        <w:t>），采煤部派人指导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水泵开关放置位置合适，要高于水仓处顶板，浇筑水泥台放置开关；水泵与软管连接完好，严格按照联系单整改（</w:t>
      </w:r>
      <w:r>
        <w:rPr>
          <w:rFonts w:eastAsia="仿宋_GB2312" w:cs="宋体;SimSun" w:ascii="仿宋_GB2312" w:hAnsi="仿宋_GB2312"/>
          <w:sz w:val="28"/>
          <w:szCs w:val="28"/>
        </w:rPr>
        <w:t>ZXDZ2019-05-01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风巷内隔爆水袋恢复完好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风巷外口平台处铺设车场，更换风巷损坏、变形的轨道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风巷电缆按照标准吊挂整齐，多余电缆回收，按照机运部要求更改线路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通防部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高度重视瓦斯治理工作，加强工作面瓦斯监控，严格落实瓦斯治理各项措施，保障安全生产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风巷瓦斯抽采管路要抬高至巷道顶板处，保证抽放效果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根据抽采效果，可适当增加工作面</w:t>
      </w:r>
      <w:r>
        <w:rPr>
          <w:rFonts w:eastAsia="仿宋_GB2312" w:cs="宋体;SimSun" w:ascii="仿宋_GB2312" w:hAnsi="仿宋_GB2312"/>
          <w:sz w:val="28"/>
          <w:szCs w:val="28"/>
        </w:rPr>
        <w:t>φ108mm</w:t>
      </w:r>
      <w:r>
        <w:rPr>
          <w:rFonts w:ascii="仿宋_GB2312" w:hAnsi="仿宋_GB2312" w:cs="宋体;SimSun" w:eastAsia="仿宋_GB2312"/>
          <w:sz w:val="28"/>
          <w:szCs w:val="28"/>
        </w:rPr>
        <w:t>抽采管路数量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加强监测仪器仪表管理，监测仪器、工具等齐全完好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根据生产需要，合理配置工作面风量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指导采煤部爆破施工作业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探索机巷施工高位钻孔治理瓦斯的方法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技术部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坚持工作面日分析报表制度，综合分析工作面回采情况，指导生产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严格考核工作面初撑力达标情况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加强工作面顶煤回收情况监督考核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调度指挥中心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负责各项工作任务考核兑现，保证落实到位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加强生产间断影响考核，保证正常生产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主动与采煤联系出煤时间，积极协调、指挥，充分发挥调度职能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安全监察部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加强现场规程措施及各项规定执行情况的监督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加强现场支架初撑力、顶煤回收、瓦斯治理措施等落实情况的监督检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友缘项目部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整改、完善排水管路，落实联系单（</w:t>
      </w:r>
      <w:r>
        <w:rPr>
          <w:rFonts w:eastAsia="仿宋_GB2312" w:cs="宋体;SimSun" w:ascii="仿宋_GB2312" w:hAnsi="仿宋_GB2312"/>
          <w:sz w:val="28"/>
          <w:szCs w:val="28"/>
        </w:rPr>
        <w:t>ZXDZ2019-05-01</w:t>
      </w:r>
      <w:r>
        <w:rPr>
          <w:rFonts w:ascii="仿宋_GB2312" w:hAnsi="仿宋_GB2312" w:cs="宋体;SimSun" w:eastAsia="仿宋_GB2312"/>
          <w:sz w:val="28"/>
          <w:szCs w:val="28"/>
        </w:rPr>
        <w:t>）整改任务，保障排水管路畅通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机运部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加强主斜井皮带机及溜煤眼下口老虎嘴检修，保证正常出煤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司领导：李承军  王之永  纵  峰  甘圣丰  孙学荣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职能科室及基层单位：朱远辉  秦庆举  李  晨  王晓彬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蒋再山  杨  眷  时  光  田孝俊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段金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18:00Z</dcterms:created>
  <dc:creator>Lenovo User</dc:creator>
  <dc:description/>
  <cp:keywords/>
  <dc:language>en-US</dc:language>
  <cp:lastModifiedBy>lc</cp:lastModifiedBy>
  <cp:lastPrinted>2015-07-02T16:36:00Z</cp:lastPrinted>
  <dcterms:modified xsi:type="dcterms:W3CDTF">2019-05-08T07:34:00Z</dcterms:modified>
  <cp:revision>142</cp:revision>
  <dc:subject/>
  <dc:title>采煤一区安全隐患排查会</dc:title>
</cp:coreProperties>
</file>