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由安全副总经理纵峰主持，副总孙学荣、欧东东、各部室及外委单位负责人参加了会议。出席领导对下周工作进行具体安排，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本周生产例会安排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0-6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架底板矸石软，支架初撑力较低，工作面运输机及时抬车（责任人：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煤质、产量予以考核，确保每天割煤不少于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刀，产量不少于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00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吨（责任人：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二采区辅助运输巷已施工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5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米左右，料场需向里挪移，矿业三队二采区皮带机巷需抬高，调度组织人员看现场制定方案（责任人：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两巷老塘顶板未冒落，通防部打预裂爆破孔加大密度，确保预裂效果（责任人：通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临近来压，通防部加强瓦斯排放管理（责任人：通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回收设备加快进度，巷道质量标准化要达标（责任人：矿业安装工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钻机队加快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巷顺层孔打钻进度，不得影响采煤部风巷接顶进度（责任人：钻机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二采区辅助运输巷综掘机除尘风机限一周内安装完毕（责任人：掘进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9.98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皮带机巷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56#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筒处来压，需补打锚索，生产技术部看现场制定补打锚索方案（责任人：生产技术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主斜井口排水管路被土建挖断，限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前恢复，不得影响井下大泵联合试运转（责任人：土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招贤矿调度</cp:lastModifiedBy>
  <cp:lastPrinted>2019-05-03T16:43:00Z</cp:lastPrinted>
  <dcterms:modified xsi:type="dcterms:W3CDTF">2019-05-03T08:43:20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