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雨季“三防”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雨季“三防”专题会议。会议由生产副总经理李承军主持，调度指挥中心、安全监察部、生产技术部、机运部、土建、后勤、武保等部室负责人参加了会议。会议通报了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矿井雨季“三防”专项排查发现的隐患，并对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雨季“三防”工作进行具体安排，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雨季“三防”专项排查隐患及闭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公寓楼东侧护坡未形成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土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南坪台生活区后护坡未形成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土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110kv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变电所西南侧至末煤仓后护坡未形成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土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友缘项目部北侧护坡未形成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友缘项目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公寓楼西侧排水沟有一处缺少水沟盖板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块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土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锅炉房北侧挡水墙处水沟未形成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土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副井东侧及主井厂房内黄泥袋风化，需更换新黄泥袋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机运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中辉建设公司生活区内无消防器材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配齐（责任人：武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中辉建设公司生活区内线路乱搭乱扯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整改完成（责任人：机运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南坪台生活区灭火器全部失效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更换完毕，武保负责监督（责任人：武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南坪台生活区超市内线路较乱，缺少消防器材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整改完成，武保负责监督（责任人：武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矿井主副水泵检验检测、大泵联合试运转工程未落实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机运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矿井重要车间场所、副井架、办公楼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0kv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变电所等建筑防雷接地性能测试未开展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完成（责任人：机运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雨季“三防”物资无物资明细表，物资码放较乱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整改完成（责任人：供销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排水系统安装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前具备验收条件，调度负责跟踪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二、雨季“三防”工作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雨季“三防”值班人员注意收听天气预报，以应对可能出现的恶劣天气，做好应急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雨季“三防”办公室做好二十四小时值班，做好雨天巡查工作及应急抢险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调度指挥中心制定值班制度、责任追究制度、雨天巡查制度，制度由雨季“三防”值班人员负责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雨季“三防”物资配备齐全，专项专用，不得挪作他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只要矿区出现灾情，根据具体灾情，及时启动雨季“三防”应急预案，“三防”值班人员要积极组织抢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金源招贤矿业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恩</cp:lastModifiedBy>
  <dcterms:modified xsi:type="dcterms:W3CDTF">2019-05-02T01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