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由生产副总经理李承军主持，副总经理王之永、陈优良、副总张晖、吴干、欧东东、各部室及外委单位负责人参加了会议。出席领导对下周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高压供电更改按机电副总张晖设计要求，近期更改完成（责任人：采煤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加强掘进系统班队长技术培训，能自主调校激光、中腰线（责任人：矿业公司、掘进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离层仪离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0m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需补强打挑棚，发现断锚杆、断锚索，及时补打，迎头坚持超前支护、短支短掘（责任人：矿业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加强放炮及火工品管理，严格执行“三人连锁放炮”制度，合理安排火工品运送时间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夜班开始执行（责任人：各生产单位、通防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工作面综掘机机载临时支护必须正常使用，安监部监督落实（责任人：掘进部、矿业公司、安监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贯通后，夜班货出完，明天早班安装工区进岗作业（责任人：掘进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钻机队下平板车到北轨腰巷由安装工区配合，转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部钻机，一部至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施工高位钻孔，一部到地面维修（责任人：钻机队、安装工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抬车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刀煤抬高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.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，底煤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.5-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，支架初撑力数据达标，数据上传至地面调度室（责任人：采煤部、调度指挥中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联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台排水泵由掘进部转运至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（责任人：掘进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回下口积水由通防部领风泵排水（责任人：通防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风巷回采卸压孔收尺验钻，早、中班由防冲办负责验收，夜班通防部验收（责任人：防冲办、通防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风筒由掘进部回收、备用（责任人：掘进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设施设计（责任人：技术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每周生产会安排工作，各单位回馈信息时，要问下各单位分管领导，做到准确无误（责任人：调度指挥中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机尾处杂物、设备较多，回收完后再挪移尾轮（负责人：安装工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4-27T15:00:00Z</cp:lastPrinted>
  <dcterms:modified xsi:type="dcterms:W3CDTF">2019-04-27T07:38:0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