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由生产副总经理李承军主持，副总经理王之永、陈优良、副总张晖、甘圣丰、欧东东、孙学荣、各部室及外委单位负责人参加了会议。出席领导对下周工作进行具体安排，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高压供电更改按机电副总张晖设计要求，一周内更改完毕（责任人：采煤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皮带加装喷雾装置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掘进头割窑后严禁两排同时支护，临时支护必须使用，否则不准作业（责任人：矿业公司、掘进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煤底探查，矿业公司严格按地测部门设计要求探查，地测负责监督（责任人：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矸石仓每小班必须放矸一次，调度负责协调，出现堵眼现象，单月由矿业公司负责透眼，双月由掘进部负责透眼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帮部压力较大，矿业公司加强顶帮部锚索支护，严格执行顶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排锚索，帮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排锚索支护要求（责任人：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地面库房搬家工作，调度负责协调，各生产单位积极配合（责任人：调度指挥中心、各生产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割煤前验收情况，调度负责挂网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无极绳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中班回收一道钢丝绳，交供应库房，由库房负责保管（责任人：矿业安装工区、供销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无极绳机尾挪移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中班打完地锚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内完成基础浇筑凝固，新机尾安装完成后，无极绳绞车运行早中班由矿业安装工区负责，夜班由采煤部负责（责任人：矿业安装工区、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排水管路安装，友缘项目部安装设计要求加快施工进度（责任人：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后部车打强制放顶眼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夜班打眼不得低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个，早班不得低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个，确保中班开始能够放顶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拉架时要擦顶带压，侧护板不得收回，确保支架初撑力，及时安装放倒油缸，杜绝倒架现象发生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机巷需采购巷修机，采煤部及时做计划上报采购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救护队训练需用木料、木板等由救护队打报告到供应库房领取（责任人：救护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初采，通防部要做好采空区注浆、注氮等防灭火、防瓦斯工作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招贤矿调度</cp:lastModifiedBy>
  <cp:lastPrinted>2019-04-19T17:56:00Z</cp:lastPrinted>
  <dcterms:modified xsi:type="dcterms:W3CDTF">2019-04-19T10:11:23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