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由生产副总经理李承军主持，副总经理王之永、纵峰、副总张晖、甘圣丰、欧东东、各部室及外委单位负责人参加了会议。出席领导对下周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地面排水管路装车要使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道拉葫，用紧绳器固定牢固，否则机运部不予入井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排水管路安装，友缘项目部要排定工期，交调度指挥中心进行考核（责任人：友缘项目部）先安装单路排水管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3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根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天时间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考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部排水管路打运问题，北翼轨道每日中班专供友缘项目部排水管路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夜、早班专供友缘项目部排水管路，调度负责监督（责任人：机运部、友缘项目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排水系统双回路供电，由张总牵头确定方案，交安装工区散电缆、打运排水泵（责任人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跟班人员继续跟班，现场跟踪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排水管路安装进度，调度负责监督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安装收尾工作，矿业安装工区排定工期，报送王之永副总经理审批后，交调度考核兑现（责任人：矿业安装工区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联巷准备施工，施工时无极绳要停运，掘进部编制措施（责任人：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联巷开窝前，安装工区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安装一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0T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链板机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之前完成，调度负责考核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皮带机、转载机、破碎机、前后部运输机、煤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必须运转，调度负责考核（责任人：采煤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煤眼上口护栏不合格，需重新加工，周一检查兑现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煤眼下口观察孔的梯子需要重新加工，周一检查兑现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从撕帮开始，所有进入人员必须穿防冲服，防冲办负责监督（责任人：防冲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、机巷防火墙已建好，通防部及时联系供销部安装防火门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打钻后，要及时排水，确保环境整洁（责任人：钻机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辅助运输巷、皮带机要使用单独变压器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、机巷由变电所单独供应高压线路，掘进迎头局扇有变电所单独供应独立线路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皮带机巷迎头顶板较差，矿业公司要加强顶板管理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皮带机巷机载临时支护，掘进部负责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打运至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上口，改造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交矿业公司使用，否则停头处理，调度负责考核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辅助运输巷、皮带机巷初喷，矿业公司、掘进部必须严格执行，否则停头处理，因无料原因追查运输、下料问题（责任人：矿业公司、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辅助运输巷皮带过桥不合格，需重新加工，周一检查兑现（责任人：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皮带机巷支架挪移工作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夜班必须挪移完毕，移架后调度组织验收，绞车甩火（责任人：矿业安装工区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更换局扇，五建三处新局扇安装调试后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分钟内完成风筒对接工作，严禁长时间停风（责任人：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联巷与北翼皮带机巷贯通，通防部确定两道通风设施位置，提前建立设施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在用的所有皮带机均要安设六大保护系统（责任人：各生产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4.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上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下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由安监组织对在聘科区长、班队长进行应知应会知识考试（责任人：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应急处置培训工作，甘总负责水灾、冲击地压灾害知识培训，通防部负责火灾、瓦斯灾害知识培训，利用周六时间进行培训（责任人：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4-06T08:08:00Z</cp:lastPrinted>
  <dcterms:modified xsi:type="dcterms:W3CDTF">2019-04-06T00:09:51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