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李承军主持，副总经理王之永、陈优良、副总孙学荣、欧东东、各部室及外委单位负责人参加了会议。出席领导对下周工作进行具体安排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其中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正在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矸石仓漏斗安装，掘进部要加强跟班，确保安装安全（，目前漏斗正在安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溜煤眼出货系统设计，生产技术部要确实方案，编制施工措施、及时绘制图纸，目前设计方案已确定，正在会审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更换局扇，待局扇到矿后要及时更换，目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5kw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局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到矿，到矿后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踏弯道更换，矿业公司量好尺寸加工好后入井更换，严禁使用截道器切割底筋踏弯，确保轨道强度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无极绳绞车连板为自行加工，无检测报告，供销部要及时与厂家联系，由厂家加工并提供检测报告（责任人：供销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安装月底之前必须完成，考核节点从新排定，生产技术部配合矿业安装工区、采煤部共同排定节点，调度指挥中心对照考核（责任人：矿业安装工区、采煤部、生产技术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安装，采煤部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人到矿业安装工区支援，人员管理交由矿业安装工区管理，确保人员安全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无极绳主压绳轮由损坏现象，供销部要及时备货，确保无极绳正常运行（责任人：供销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地面大件装车，原则上指定值班人员现场负责，装车后及时联系机运部拉至主道内，及时打运入井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三班打运大件，调度编制考核办法，加快轨道打运大件速度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安装工区每日入井大件数量要与前一日兑现会提交机运部，如打运不完，给予机运部处罚，如装车不及时，给予安装工区处罚（责任人：机运部、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生产计划已下发，掘进系统根据生产计划划分片区抓好环境整治，确保质量标准化达一级（责任人：各生产单位、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后路卧底，五建三处要按照标准施工，及时补打挑棚，加强支护质量（责任人：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卧底、铺皮带要加快施工进度，未二采区施工做好准备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注氮泵交由通防部管理，采煤部要与通防部做好交接手续（责任人：采煤部、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皮带机巷、辅助运输巷加强巷道质量管理，严格按照“初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挂网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复喷”要求施工，确保一次成巷（责任人：矿业公司、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封闭加快进度，通防部要细查封闭漏风，减少负压，友缘项目部确保封闭墙注浆强度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确保封闭结束（责任人：通防部、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4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4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1-18T17:57:00Z</cp:lastPrinted>
  <dcterms:modified xsi:type="dcterms:W3CDTF">2019-03-02T08:04:39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