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李承军主持，副总经理王之永、副总张晖、欧东东、各部室及外委单位负责人参加了会议。出席领导对下周工作进行具体安排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下口卧底，机运部指定施工标准，道档要填实，杜绝返工（责任人：掘进部、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打料加强人员警戒，打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上口材料时，中部车场要设置警戒绳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友缘项目部新进人员要培训到位后方得进岗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矸石仓漏斗安装，掘进部要加强跟班，确保安装安全（责任人：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加强防冲服管理，杜绝乱丢乱放（责任人：采煤部、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皮带机头浇筑，采煤部拌混合料时严禁杂物进入混合料内，确保机头基础质量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煤眼出货系统设计，生产技术部要确实方案，编制施工措施、及时绘制图纸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封闭月底之前必须完工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封闭施工，人员集中，矿业公司、友缘项目部要制定具体措施（责任人：矿业公司、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迎头进尺与卸压施工工序要配合好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卸压孔施工由钻机队施工，生产单位要加强卸压施工学习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以后由生产单位自行施工（责任人：钻机队、五建三处、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联巷放炮管理由通防部负责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更换局扇，待局扇到矿后要及时更换（责任人：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1-18T17:57:00Z</cp:lastPrinted>
  <dcterms:modified xsi:type="dcterms:W3CDTF">2019-02-27T10:27:44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