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105" w:hanging="0"/>
        <w:jc w:val="center"/>
        <w:textAlignment w:val="auto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sz w:val="32"/>
          <w:szCs w:val="32"/>
        </w:rPr>
        <w:t>201</w:t>
      </w:r>
      <w:r>
        <w:rPr>
          <w:rFonts w:eastAsia="仿宋GB2312;仿宋" w:cs="仿宋GB2312;仿宋" w:ascii="仿宋GB2312;仿宋" w:hAnsi="仿宋GB2312;仿宋"/>
          <w:sz w:val="32"/>
          <w:szCs w:val="32"/>
          <w:lang w:val="en-US"/>
        </w:rPr>
        <w:t>9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年</w:t>
      </w: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月</w:t>
      </w:r>
      <w:r>
        <w:rPr>
          <w:rFonts w:eastAsia="仿宋GB2312;仿宋" w:cs="仿宋GB2312;仿宋" w:ascii="仿宋GB2312;仿宋" w:hAnsi="仿宋GB2312;仿宋"/>
          <w:sz w:val="32"/>
          <w:szCs w:val="32"/>
          <w:lang w:val="en-US"/>
        </w:rPr>
        <w:t>15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日生产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例会</w:t>
      </w:r>
      <w:r>
        <w:rPr>
          <w:rFonts w:ascii="仿宋GB2312;仿宋" w:hAnsi="仿宋GB2312;仿宋" w:cs="仿宋GB2312;仿宋" w:eastAsia="仿宋GB2312;仿宋"/>
          <w:sz w:val="32"/>
          <w:szCs w:val="32"/>
        </w:rPr>
        <w:t>会议纪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1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9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，公司在二楼会议室召开生产例会。会议由副总经理王之永主持，副总师孙学荣、卞大勇、各部室及外委单位负责人参加了会议。出席领导对下周工作进行具体安排。现纪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一、上次生产例会安排工作落实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024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安排工作已全部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本周生产例会工作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副总工程师孙学荣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五建三处抓紧对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巷回收设备的转运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切眼改棚严格按措施执行，初升力要符合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巷泵站安装好后交予采煤部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.1307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高抽巷局扇抓紧移交给友缘项目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北回轨道、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巷及机巷斜巷运输，严格按管理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  <w:lang w:val="en-US" w:eastAsia="zh-CN"/>
        </w:rPr>
        <w:t>副总经理王之永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9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28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巷泵站还存在问题，采煤部接收后落实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9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559" w:hanging="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北翼轨道、北回轨道运输安全监察部加强检查，发现问题及时安排解决，否则不准走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559" w:hanging="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系统安装前有采煤副总经理或采煤副总师带队验收合格后，方可安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559" w:hanging="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北翼轨道下部车场的轨道暂且不动，北翼轨道下口至道岔的管路碍事、一采区变电所门口有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条电缆碍事机运部处理，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8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559" w:hanging="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北翼轨道下口至无极绳机尾道档填石子，掘进部负责，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8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6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北翼辅助运输大巷风门明天通防部拆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0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559" w:hanging="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7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矿业公司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巷拆除皮带机，皮带卷好、托辊、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H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 xml:space="preserve">架、杠杆等码放好， 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8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0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559" w:hanging="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8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巷无极绳机头环境卫生差，矿业公司整治，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8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559" w:hanging="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9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巷皮带机基础开挖应出货及时，大块矸石严禁进系统，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8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0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系统搞好质量标准化整治，环境卫生区由安全监察部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1.+98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水平二采区变电所联巷风门以里卫生区属采煤部，以外卫生区属机运部，安全监察部负责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2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五建三处、矿业公司放假后人员陆续到位，到位后加强职工思想稳定教育、加强现场安全教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92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560" w:hanging="560"/>
        <w:jc w:val="both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 xml:space="preserve">    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3.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地面龙门吊下施工人员要佩戴安全帽，否则不予施工，供应销售部监督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92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560" w:hanging="560"/>
        <w:jc w:val="both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 xml:space="preserve">    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4.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北翼轨道、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机巷及风巷无极绳运转前隶属单位加强隐患排查，有问题及时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92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560" w:hanging="560"/>
        <w:jc w:val="both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 xml:space="preserve">    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5.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大件起吊前要对起吊设施、物件捆扎情况进行检查，必须符合要求，人员站位符合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92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560" w:hanging="560"/>
        <w:jc w:val="both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 xml:space="preserve">    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6.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采煤部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切眼改棚，现场必须由队长以上人员跟班，改棚前必须先进行临时支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92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300"/>
        <w:jc w:val="both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92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300"/>
        <w:jc w:val="both"/>
        <w:textAlignment w:val="auto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92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300"/>
        <w:jc w:val="both"/>
        <w:textAlignment w:val="auto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92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300"/>
        <w:jc w:val="both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调度指挥中心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19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3:00Z</dcterms:created>
  <dc:creator>Windows 用户</dc:creator>
  <dc:description/>
  <dc:language>en-US</dc:language>
  <cp:lastModifiedBy>Administrator</cp:lastModifiedBy>
  <cp:lastPrinted>2019-01-04T19:38:00Z</cp:lastPrinted>
  <dcterms:modified xsi:type="dcterms:W3CDTF">2019-02-16T00:11:29Z</dcterms:modified>
  <cp:revision>20</cp:revision>
  <dc:subject/>
  <dc:title>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