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冬季“三防”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冬季“三防”专题会议。会议由生产副总经理王之永主持，调度指挥中心、安全监察部、生产技术部、机运部、土建、后勤、武保等部室负责人参加了会议。会议通报了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矿井冬季“三防”专项排查发现的隐患，并对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冬季“三防”工作进行具体安排，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冬季“三防”专项排查隐患及闭合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0kv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变电所管沟未施工，供暖、排水管路无法接入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土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主井南侧麦里沟跨沟管路无保温措施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矿井主供水管路保温措施破损，需重新包扎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南坪台生活区架空供水管路保温措施破损，需重新包扎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锅炉房门口、工广（原煤场）西侧管沟两处最凹点积水严重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土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矿井供暖管路未做加压试验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主副井井口需增设保温门帘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副井暖风机需尽快调试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选煤厂车间玻璃损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扇，需修缮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土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供销部煤泥仓玻璃损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扇，窗框损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个，门框损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个，需修缮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土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南坪台生活区救护队驻地房屋多处漏水，选煤厂驻地门窗损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扇，掘进部驻地窗户损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扇，屋顶漏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,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矿业公司驻地窗户损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扇，门损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扇，屋顶漏雨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单位：土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二、冬季“三防”工作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冬季三防各相关单位要高度重视三防工作，加强自查自检，特别是针对冬季“三防”预排查的问题，要限定日期及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友缘项目部加快供暖管路的加压试验工作，及时对矿井综合管沟内淤泥进行清理，排定具体工期，调度对友缘项目部施工进度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机运部加强对地面在用设备、主副井保温、翻矸机房防冻防滑等要进行预判性检查，防止冬季各类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通防部重点关注冬季气温变化，防止造成井下通风系统短路；加强井下防灭火管理，地面注浆站结块黄泥要及时破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后勤部、调度指挥中心配合统计好矿井重要车间、生活区等门窗玻璃损毁及屋顶墙面漏水情况，由后勤部统一打报告经领导审批后交土建组织施工单位修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土建针对矿井综合管沟管沟积水问题要拿出书面处理意见，并尽快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地质部门重点监督施工单位冬季野外打钻期间的防寒防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武保重点加强冬季防火管理，不定期对生活区大功率电器使用进行排查；针对冬季拉煤车辆冬季安全行驶进行人文关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供销部重点对运煤道路、装车站、供应库房等重要地点冬季行车安全进行排查；及时采购、储备冬季“三防”物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调度指挥中心要对冬季“三防”隐患进行督促落实，积极协调解决问题；收视收听冬季天气变化情况，极端天气及时向生产单位进行通报；加强对排矸道路的协调，确保冬季正常排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冬季“三防”办公室做好二十四小时值班，做好风雪天气巡查工作及应急抢险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只要矿区出现灾情，根据具体灾情，及时启动冬季“三防”应急预案，“三防”值班人员要积极组织抢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金源招贤矿业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恩</cp:lastModifiedBy>
  <cp:lastPrinted>2019-07-23T15:28:00Z</cp:lastPrinted>
  <dcterms:modified xsi:type="dcterms:W3CDTF">2019-10-01T06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