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副总经理王之永主持，副总孙学荣、张晖、欧东东、各部室及外委单位负责人参加了会议。出席领导对下周工作进行具体安排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其中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正在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高抽巷建立通防设施，确保风流能切换，现正在下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切眼刷大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结束，该系统元月底具备进架安装条件，预计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能确保刷大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辅助运输巷施工人员较集中，运输量较大，机运部是运输主体单位，要组织好运输工作，调度要积极配合进行协调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皮带机里帮由于巷道变形，锚索刮皮带造成皮带不能运行，调度组织追查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挑顶段，巷道支护失效锚杆要改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锚索进行支护（责任人：矿业公司第二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无极绳绞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中班进行调试，调试好后正常运行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运部要吸取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皮带机巷巷道变形影响皮带运行的教训，加强巡查力度，发现问题要跟踪落实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拆除，采煤部、矿业安装工区平行作业，两家单位要配合好（责任人：采煤部、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抽架，矿业安装工区不要抢进度，圆班抽架不得超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架（责任人：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皮带机尾绞车安装由采煤安装，矿业安装工区负责调试、维护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口绞车安装、调试、维护由采煤部负责，绞车验收由安全监察部负责（责任人：采煤部、矿业安装工区、安全监察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抽出支架存放在北翼皮带存架硐室，矿业安装工区必须使用乳化液升顶，严禁使用清水，防止立柱腐蚀（责任人：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拆除面共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架坏架需拆除升井，支架需集中升井，升井前，矿业安装工区必须提前一天调度会申请时间，由调度平衡安排升井时间，升井期间机运部跟班人员要全程跟踪支架升井情况，支架升井后，供销部司机负责对支架配件进行摆放，支架立柱由矿业安装工区交设备库保存（责任人：矿业安装工区、机运部、供销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装工区抽架期间，绞车运行前必须安排绞车司机检查绳道、轨道、各项设施是否完好，绞车运行时必须挂设安全网，安全灯光等保护设施，严防钢丝绳伤人事故发生（责任人：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拆除期间，安监、技术、调度跟班人员要负起责任，确保拆除安全（责任人：安全监察部、生产技术部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拆除面风巷、机巷、高抽巷压力较大，施工封闭墙前，顶帮部要用锚索加固，生产技术部负责下发联系单（责任人：生产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三条巷道的封闭材料准备工作，生产技术部负责计算水泥、黄沙、砖、钢筋等用量，列支详细清单交供销部采购，黄泥、束管等有通防部负责准备，不得影响封闭工作（责任人：生产技术部、供销部、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部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施工封闭墙，鉴于进料系统与矿业安装工区重叠，先进行掏槽，具体进料时间由前一天调度会申请，调度负责平衡进料时间（责任人：友缘项目部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三巷封闭墙施工，墙体质量管理由通防负责监管，锚索施工质量由技术负责监管，施工进度由调度负责监管（责任人：通防部、生产技术部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通防部做好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拆除期间气样采集工作，采空区注浆集中早班注浆，中夜班取消注浆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五建三处施工的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预计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准备撤出综掘机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早班，安监、技术、调度、采煤、掘进、矿业公司第二项目部、安装工区等几家单位派人到现场查看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外口水沟上需加设三块铁道板，有采煤负责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4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矿调度</cp:lastModifiedBy>
  <cp:lastPrinted>2019-01-18T17:57:00Z</cp:lastPrinted>
  <dcterms:modified xsi:type="dcterms:W3CDTF">2019-01-19T00:12:05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