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01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日生产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总经理王修启主持，副总经理李承军、王之永、陈优良、纵峰、副总师孙学荣、张晖、甘圣丰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次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24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一条在进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工作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甘圣丰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已贯通，继续施工回采前的帮部卸压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经理纵峰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机巷隅角及封闭墙区域，通防部做好通风状况监测工作，通风符合要求，杜绝瓦斯、一氧化碳集聚。该区域严禁单人进入，如需进入必须二人携带瓦斯、氧气便携仪，否则按“三违”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经理王之永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做好副井口—大巷—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联巷及地面大件打运、专用车辆周转供应工作，跟班人员走动式指挥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、矿业安装队地面卸大件，供应部现场监管并安排好大件码放场地。采煤部、矿业安装队大件卸车后及时联系机运部把专用空车打运到副井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、矿业公司安装队升井的电机、齿箱要进库房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部龙门吊司机中午不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电缆抓紧回收，营造安全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机尾处拉运设备堆积的煤矸清理运走，出现的凹坑及时垫平打地坪、工作面铺滑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机尾岔门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与运输联巷岔门安设顶板离层观测仪由矿业安装队负责观测、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开始抽架，调度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联巷上口十字花道处卧底，铺设石子等，友缘抓紧下料，料放在巷道帮部，不影响行人与车辆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部打好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拆除硐室起吊锚索，并挂好起吊链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胶带机抓紧回收，机尾卧底的货抓紧清理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联巷皮带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H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、杠杆抓紧回收。采煤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胶带机铺设滑道垫实，采煤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经理李承军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上口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0KW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绞车处局扇掘进部明天转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一采区中部车场撇弧刷大，掘进部加强放炮、警戒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一采区中部车场两道风门离得较近，打运大件、物料时不能同时打开，防止风流短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1F497D"/>
          <w:sz w:val="28"/>
          <w:szCs w:val="28"/>
          <w:lang w:val="en-US" w:eastAsia="zh-CN"/>
        </w:rPr>
        <w:t>4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建立通风设施，确保风流能切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机尾设置删栏，平时不准人员进入。通防部人员需进入，必须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人方可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永久封闭，友缘可提前施工封闭墙掏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永久避难硐室供风、供水管路等，生产技术部牵头去看现场，并制定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岔门处避灾路线标识要明显清晰，机运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拆除回收期间，通防部抓好防灭火管理。利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抽放瓦斯、一氧化碳，严格控制抽放流量，工况流量一般小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0m³/min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刷大，漏顶处加强顶板管理，加快刷大速度。并对漏顶处注马丽散进行煤体加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刷大剩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时，必须停止一个头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泵窝淤煤清理，及时排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安装队抽架，必须按措施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经理王修启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拆除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装前准备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三处开窝，工作虽赶到一起，抓好组织协调与安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方案出台前，要考虑周全，不能反复修改，影响工程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刷大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结束，该系统元月底具备进架安装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刷大，要备好单体等支护物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每天领导安排的工作，调度落实兑现。安全监察部、生产技术部各尽其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安排工作要有超前谋划思想，工作不能扯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机尾没有支架处不要进入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单人不能进入。安全监察部对井下隐患进行排查，发现隐患及时安排消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拉运大件前，专人对绞车钢丝绳、绞车安全设施等进行检查，无问题时方可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三处值班室安装电话，调度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后勤服务部做好对职工服务工作，保证职工能吃上可口、热乎的饭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0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istrator</cp:lastModifiedBy>
  <cp:lastPrinted>2019-01-04T19:38:00Z</cp:lastPrinted>
  <dcterms:modified xsi:type="dcterms:W3CDTF">2019-01-12T08:36:59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